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Довузовское образование как связующее звено между школой и Кубанским государственным медицинским университето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ганинский район испытывает острую нехватку врачей. Администрацией  района предпринимаются различные меры по привлечению медицинских работников в район, при этом   особое значение придается работе на будущий рост своих, местных, кадров из числа учащихся ш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школа № 1 города Курганинска – старейшая школа района, один из ресурсных центров. В школе имеется хороший кадровый, профессиональный потенциал, общая установка на  приоритет высококачественной подготовки учащихся. Родители и педагоги заинтересованы в специализированной подготовке школьников. Поэтому, когда было предложено в школе открыть группы довузовской подготовки медицинского профиля, педагогический коллектив с энтузиазмом включился в эту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епосредственном участии администрации района была организована встреча начальника управления образования Артеменко Н.М. и администрации школы с представителями Центра довузовского образования при Кубанском государственном медицинском университете, в ходе которой Лопунова Жанна Константиновна, директор центра,  профессор, доктор медицинских наук, заведующая кафедрой нормальной анатомии  КГМУ, рассказала, что факультет довузовской подготовки был создан в 1990 году, в настоящее время трансформирован в Центр довузовского образования (ЦДО) с 2-х и 3-х годичными сроками обучения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Преподавателями ЦДО разработан программно-учебно-методический комплекс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учебные пособ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 химии, биологии, русскому языку, системы учебных заданий для слушателей ЦДО, методические рекомендации для педагогов и обучающихся, контрольные работы. Главная задача этапа довузовского образования – наряду с подготовкой к сдаче ЕГЭ, обеспечить системное, осознанное и прочное усвоение учебного материала, дать уникальную возможность будущим выпускникам на практике утвердиться в правильности своего профессионального выбора.  Жанна Константиновна отметила, что, по статистике,  78 % выпускников ЦДО поступают  на 1 курс КГМУ, среди них практически нет отчисленных,  что свидетельствует об их высокой конкурентноспособности, именно они составляют ядро студентов, наиболее успешно осваивающих учебные дисциплины в вуз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этой  встречи, в мае 2008 года, директор Центра  Лопунова Ж.К. и зав. кафедрой общей химии профессор Литвинова Т.Н. были приглашены в МОУ СОШ №1 на собрание с родителями и учащимися, желающими обучаться в классах данного профиля. И с 1 сентября 2008/09 учебного года в школе были созданы группы довузовской подготовки: в 9 классе – 5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человек, а в 10 классе была открыта группа в количестве 13 человек. Но в конце сентября из этой подгруппы выбыл 1 учащийся, т.к. после окончания школы он решил поступать в технический вуз, а в ноябре 2 ученицы перешли  из другой школы, так как в будущем решили поступать в медицинский вуз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НОУ «ЦДО» и муниципальное общеобразовательное учреждение средня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бщеобразовательная школа № 1 города Курганинска заключили договор об организации и осуществлении углубленной подготовки учащихся по основным профилирующим дисциплинам медико-биологического профиля (химии, биологии, русскому языку), а также договора с учащимися и их родителями. Обучение в данных подгруппах платное. Двухгодичное обучение - 12500 рублей в год, трехгодичное – 93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За счет средств муниципального бюджета (32000 рублей), работающие в этих группах учитель биологии Рындина О.В.(высшая квалификационная категория), учителя русского языка Матюнина И.Н. (высшая квалификационная категория, победитель конкурса «Лучшие учителя России-2006»)и Булгакова З.А. (первая квалификационная категория), учителя химии Белогурова Л.И. (высшая квалификационная категория, Почетный работник общего образования  РФ) и Кадеева Л.С. (первая квалификационная категория), работающие в этих группах, до начала нового 2008/09 учебного года прошли курсовую переподготовку при Кубанском государственном медицинском университете. Было составлено календарно-тематическое планирование, утверждены планы  зачетов, практических и семинарских занятий, проводимых на базе ЦДО. В учебном плане школы для данных классов были введены специализированные курсы по выбору, целью которых была углубленная подготовка по химии, биологии и русскому языку. В своей работе учителя применяют учебно-методические пособия НОУ «ЦДО» и  получают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онсультации препода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 октября 2008 года учащиеся данных групп впервые посетили КГМУ, познакомились с преподавателями, побывали на кафедрах  химии, биологии  и в анатомическом муз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 на учебно-материальной базе Центра довузовского образования с учащимися групп проводят занятия высококвалифицированные педагогические кадры: директор «Центра довузовского образования» - Лопунова Жанна Константиновна зав. кафедрой нормальной анатомии, профессор, доктор медицинских наук, Литвинова Татьяна Николаевна – зав. кафедрой общей химии, профессор, доктор педагогических наук Ажипа Любовь Тимофеевна – доцент кафедры химии, Шевчук Людмила Дмитриевна – старший преподаватель кафедры биологии, зам. директора центра, Полежаева Ирина Михайловна – старший преподаватель кафедры русского языка, Логинова Елена Федоровна – кандидат педагогических наук, доцент, зав. кафедрой русского языка, Обухова Наталья Александровна – кандидат биологических наук, доцент кафедры биологии, Соловьева Маргарита Валентиновна – аспирант кафедры хими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28"/>
          <w:szCs w:val="28"/>
        </w:rPr>
        <w:t>Посещая университет, наши учащиеся приобщаются непосредственно и к студенческой жизни. Они отмечают, что общение с преподавателями и студентами вуза делает их более ответственными и требовательными к себе. Погрузиться в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туденческую жизнь позволяет и посещение между учебными парами студенческой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толов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успешно сдают зачеты, выполняют практические,  лабораторные работы, а самое главное – многие из них определились в выборе профессии и точно знают, что свяжут свою жизнь с медици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44780</wp:posOffset>
            </wp:positionV>
            <wp:extent cx="3662680" cy="2751455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6580</wp:posOffset>
            </wp:positionH>
            <wp:positionV relativeFrom="paragraph">
              <wp:posOffset>368300</wp:posOffset>
            </wp:positionV>
            <wp:extent cx="3529965" cy="265176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онтактные телефоны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Лопунова Жанна Константиновна, директор </w:t>
      </w:r>
      <w:r>
        <w:rPr>
          <w:sz w:val="28"/>
          <w:szCs w:val="28"/>
        </w:rPr>
        <w:t>центра,  профессор, доктор медицинских наук, заведующая кафедрой нормальной анатомии  КГМУ - +7- 918-172703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325120</wp:posOffset>
            </wp:positionV>
            <wp:extent cx="3362325" cy="301625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идоркина Ирина Григорьевна, директор МОУ СОШ №1 г.Курганинска Краснодарского края – (86147) 2-13-79, 8 -918- 014613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гурова Людмила Ивановна, заместитель директора по учебной работе, куратор групп довузовской подготовки МОУ СОШ№1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2715</wp:posOffset>
            </wp:positionH>
            <wp:positionV relativeFrom="paragraph">
              <wp:posOffset>338455</wp:posOffset>
            </wp:positionV>
            <wp:extent cx="4018915" cy="2514600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86147) 2-13-79, 8-918-67464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0:13:00Z</dcterms:created>
  <dc:creator>ADMIN</dc:creator>
  <dc:description/>
  <cp:keywords/>
  <dc:language>en-US</dc:language>
  <cp:lastModifiedBy>User</cp:lastModifiedBy>
  <dcterms:modified xsi:type="dcterms:W3CDTF">2009-04-23T20:14:00Z</dcterms:modified>
  <cp:revision>4</cp:revision>
  <dc:subject/>
  <dc:title>Довузовское образование как связующее звено между школой и Кубанским государственным медицинским университетом</dc:title>
</cp:coreProperties>
</file>