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муниципального общеобразовательного учреждения средней общеобразовательной школы № 1 города Курганинска Краснодарского края </w:t>
      </w:r>
    </w:p>
    <w:p>
      <w:pPr>
        <w:pStyle w:val="Style14"/>
        <w:spacing w:lineRule="auto" w:line="240"/>
        <w:ind w:hanging="0"/>
        <w:jc w:val="center"/>
        <w:rPr/>
      </w:pPr>
      <w:r>
        <w:rPr>
          <w:b/>
        </w:rPr>
        <w:t>в 2008-2009 учебном году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763"/>
        <w:gridCol w:w="2392"/>
        <w:gridCol w:w="2757"/>
        <w:gridCol w:w="2869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/>
              <w:t xml:space="preserve">Муниципального общеобразовательного учреждения средней общеобразовательной школы № 1 города Курганинска Краснодар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серия А № 050983, регистрационный номер 244/02.01-М от 7.04.2006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аккредитации АА 008682, регистрационный номер 1741 от 21 апреля 2006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30 Краснодарский край город Курганинск, ул. Первомайская, 1, ул. Комсомольская, 101, пер. Попова, 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.kurgfirst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ool1@kurgan.kubannet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, художественная школа, хоровая школа, центр «Альтернатива», ЦД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 ДОСАА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, художественная школа, хоровая школа, центр «Альтернатива», ЦД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 ДОСААФ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: волейбол,  баскетбол, ОФП, легкая атлетика, веселый старты, мини – футбол, тренажерный за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: волейбол,  баскетбол, ОФП, легкая атлетика, веселый старты, мини – футбол, тренажерный з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анская (сквер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анская (сквер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№ 7 «Красный мак», МДОУ № 8 «Солнышко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Березк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35 «Звездочк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№ 7 «Красный мак», МДОУ № 8 «Солнышко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Березк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35 «Звездочк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культуры, исторический музей, кинотеатр «Победа», центр «Радуга», районная детская библиотека, парк культуры и отдых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культуры, исторический музей, кинотеатр «Победа», центр «Радуга», районная детская библиотека, парк культуры и отдых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 ,ЗАГС, управление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-Вознесенский храм, «Крайинвестбанк», ОСБ 1584, госбанк, УСЗН, узел связи, архитектурное бюро, аптека, ЗАО «Хлеб», ателье, военкомат, рынок, казначесйство, электросети, управление федеральной регистрационной службы по Краснодарскому краю в Курганинском районе, РОВД, прокуратура, суд, торговые предприятия, гостиница «Колос», дом быта, пенсионный фон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 ,ЗАГС, управление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-Вознесенский храм, «Крайинвестбанк», ОСБ 1584, госбанк, УСЗН, узел связи, архитектурное бюро, аптека, ЗАО «Хлеб», ателье, военкомат, рынок, казначесйство, электросети, управление федеральной регистрационной службы по Краснодарскому краю в Курганинском районе, РОВД, прокуратура, суд, торговые предприятия, гостиница «Колос», дом быта, пенсионный фонд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/2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\2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1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\1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/2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\2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\6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1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1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13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\9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1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\1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\15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1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\1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7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7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х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профиль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 гуманитарный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-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ий профиль 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х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профиль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бразовательны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, постановление главы муниципального образования Курганинский район, №53 от 23.01.2006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, постановление главы муниципального образования Курганинский район, №53 от 23.01.2006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родительская конференция протокол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6.09.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родительская конференция протокол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0.09.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, постановление главы муниципального образования Курганинский район, №53 от 23.01.2006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, постановление главы муниципального образования Курганинский район, №53 от 23.01.2006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родительская конференция протокол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6.09.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родительская конференция протокол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родительская конференция протокол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6.09.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родительская конференция протокол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0.09.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 правонарушений несовершеннолет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родительская конференция протокол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9.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 правонарушений несовершеннолет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родительская конференция протокол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0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–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,5,9,10,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9,10,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,7,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6,7,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-11.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-8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-13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-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олнительные для 1-х  клас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-09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-28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олнительные для 1-х  клас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-26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-1.0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31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-31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ля профи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х класс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31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-31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ля профи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х классов)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6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,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,6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8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9,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7,91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,6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,73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 7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 79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. 49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. 54,1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культуры, исторический музей, кинотеатр «Победа», центр «Радуга», районная детская библиотека, парк культуры и отдыха, РОСТО ДОСААФ, казначейство, ИМСИТ, ПУ-60, ПУ-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культуры, исторический музей, кинотеатр «Победа», центр «Радуга», районная детская библиотека, парк культуры и отды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 ДОСААФ, казначейство, ИМСИТ, ПУ-60, ПУ-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уговая деятельность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ение дополнительного образова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ая подготовк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уговая деятельность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ение дополнительного образова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ая подготовк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з работы МОУ СОШ №1 города Курганинска Краснодарского края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за 2008-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26"/>
        <w:gridCol w:w="2267"/>
        <w:gridCol w:w="2551"/>
        <w:gridCol w:w="1983"/>
      </w:tblGrid>
      <w:tr>
        <w:trPr>
          <w:trHeight w:val="287" w:hRule="atLeast"/>
        </w:trPr>
        <w:tc>
          <w:tcPr>
            <w:tcW w:w="14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лок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“Базовое образование”  </w:t>
            </w:r>
            <w:r>
              <w:rPr/>
              <w:t>Цель анализа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пределить  уровень развития учащихся и тенденции его формирования; качество знаний, умений и навыков, вскрыть истоки низкого качества знаний по предметам, которым они присущи.</w:t>
            </w:r>
          </w:p>
        </w:tc>
      </w:tr>
      <w:tr>
        <w:trPr>
          <w:trHeight w:val="555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ктические  результаты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явленные противореч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зможные причины противоречи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можные пути реш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ые задачи на следующий уч. год</w:t>
            </w:r>
          </w:p>
        </w:tc>
      </w:tr>
      <w:tr>
        <w:trPr>
          <w:trHeight w:val="8295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80" w:after="100"/>
              <w:contextualSpacing/>
              <w:rPr/>
            </w:pPr>
            <w:r>
              <w:rPr/>
              <w:t xml:space="preserve">Динамика успеваемости </w:t>
            </w:r>
          </w:p>
          <w:p>
            <w:pPr>
              <w:pStyle w:val="Normal"/>
              <w:rPr>
                <w:lang w:val="en-US"/>
              </w:rPr>
            </w:pPr>
            <w:bookmarkStart w:id="0" w:name="_1312636113"/>
            <w:bookmarkEnd w:id="0"/>
            <w:r>
              <w:rPr>
                <w:lang w:val="en-US" w:eastAsia="en-US"/>
              </w:rPr>
              <w:object w:dxaOrig="5121" w:dyaOrig="35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2.5pt;height:182.25pt" filled="f" o:ole="">
                  <v:imagedata r:id="rId4" o:title=""/>
                </v:shape>
                <o:OLEObject Type="Embed" ProgID="Excel.Sheet.12" ShapeID="ole_rId3" DrawAspect="Content" ObjectID="_10469037" r:id="rId3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13"/>
                <w:i w:val="false"/>
              </w:rPr>
              <w:t>Динамика количества  медалистов и отличников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208915</wp:posOffset>
                      </wp:positionV>
                      <wp:extent cx="364490" cy="2889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pt;height:22.75pt;mso-wrap-distance-left:9.05pt;mso-wrap-distance-right:9.05pt;mso-wrap-distance-top:0pt;mso-wrap-distance-bottom:0pt;margin-top:16.45pt;mso-position-vertical-relative:text;margin-left:23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207645</wp:posOffset>
                      </wp:positionV>
                      <wp:extent cx="383540" cy="289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2pt;height:22.8pt;mso-wrap-distance-left:9.05pt;mso-wrap-distance-right:9.05pt;mso-wrap-distance-top:0pt;mso-wrap-distance-bottom:0pt;margin-top:16.35pt;mso-position-vertical-relative:text;margin-left:15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bookmarkStart w:id="1" w:name="_1312694713"/>
            <w:bookmarkStart w:id="2" w:name="_1312634550"/>
            <w:bookmarkEnd w:id="1"/>
            <w:bookmarkEnd w:id="2"/>
            <w:r>
              <w:rPr>
                <w:lang w:val="en-US" w:eastAsia="en-US"/>
              </w:rPr>
              <w:object w:dxaOrig="6401" w:dyaOrig="332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8.95pt;height:169.55pt" filled="f" o:ole="">
                  <v:imagedata r:id="rId6" o:title=""/>
                </v:shape>
                <o:OLEObject Type="Embed" ProgID="Excel.Sheet.12" ShapeID="ole_rId5" DrawAspect="Content" ObjectID="_945061786" r:id="rId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84150</wp:posOffset>
                      </wp:positionV>
                      <wp:extent cx="37719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pt;height:27pt;mso-wrap-distance-left:9.05pt;mso-wrap-distance-right:9.05pt;mso-wrap-distance-top:0pt;mso-wrap-distance-bottom:0pt;margin-top:14.5pt;mso-position-vertical-relative:text;margin-left:7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0"/>
              <w:rPr/>
            </w:pPr>
            <w:r>
              <w:rPr/>
              <w:t>При повышении качества знаний учащихся, стабильна  и успеваемость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rPr/>
            </w:pPr>
            <w:r>
              <w:rPr/>
              <w:t>Продолжить в системе  индивидуальную работу со слабыми и одаренными детьми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Организация дополнительных и индивидуальных занятий с претендентами на медаль и аттестат особого образц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Организация дифференцированной работы на уроке и во внеурочное врем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Создание групп контроля и проведение дополнительных занятий с неуспевающими учащимися и учащимися, имеющими одну «3» и «4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0"/>
              <w:rPr/>
            </w:pPr>
            <w:r>
              <w:rPr/>
              <w:t>Довести успеваемость учащихся в среднем по школе до 100 %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Повысить качество знаний учащихся в среднем по школе  до 56-57%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Сохранить уровень подготовки учащихся с аттестатом особого образца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720" w:leader="none"/>
        </w:tabs>
        <w:rPr>
          <w:color w:val="FF0000"/>
        </w:rPr>
      </w:pPr>
      <w:r>
        <w:rPr>
          <w:color w:val="FF0000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268"/>
        <w:gridCol w:w="2552"/>
        <w:gridCol w:w="1984"/>
      </w:tblGrid>
      <w:tr>
        <w:trPr>
          <w:tblHeader w:val="true"/>
          <w:trHeight w:val="28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лок 2 "Формирование воспитанности учащихся" </w:t>
            </w:r>
            <w:r>
              <w:rPr/>
              <w:t xml:space="preserve"> Цель анализа: </w:t>
            </w:r>
            <w:r>
              <w:rPr>
                <w:i/>
              </w:rPr>
              <w:t>определить уровень и состояние воспитательной  работы по формированию личности  учащихся</w:t>
            </w:r>
          </w:p>
        </w:tc>
      </w:tr>
      <w:tr>
        <w:trPr>
          <w:tblHeader w:val="true"/>
          <w:trHeight w:val="55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е  результаты  в сравнении с прогнозируемы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явленные противореч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зможные причины противореч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озможные пути ре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ые задачи на следующий уч. год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ятельность органов ученического самоуправл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358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3.2pt;height:175pt" filled="f" o:ole="">
                  <v:imagedata r:id="rId8" o:title=""/>
                </v:shape>
                <o:OLEObject Type="Embed" ProgID="Excel.Sheet.12" ShapeID="ole_rId7" DrawAspect="Content" ObjectID="_990147745" r:id="rId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530350</wp:posOffset>
                      </wp:positionV>
                      <wp:extent cx="3105150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6-07 уч. год</w:t>
                                    <w:tab/>
                                    <w:t xml:space="preserve">       2007-08 уч. год</w:t>
                                    <w:tab/>
                                    <w:t xml:space="preserve">            2008-09 уч. го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19.5pt;mso-wrap-distance-left:9.05pt;mso-wrap-distance-right:9.05pt;mso-wrap-distance-top:0pt;mso-wrap-distance-bottom:0pt;margin-top:120.5pt;mso-position-vertical-relative:text;margin-left:1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6-07 уч. год</w:t>
                              <w:tab/>
                              <w:t xml:space="preserve">       2007-08 уч. год</w:t>
                              <w:tab/>
                              <w:t xml:space="preserve">            2008-09 уч.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Не полностью реализованы планы работы Совета старшекласс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rPr/>
            </w:pPr>
            <w:r>
              <w:rPr/>
              <w:t>Недостаточно высокий уровень взаимодействия Совета обучающихся с советами классов и советами района.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/>
            </w:pPr>
            <w:r>
              <w:rPr/>
              <w:t>Недостаточные организаторские умения и навыки членов Совета в организации и проведении мероприяти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Вовлечение учащихся в работу по самоуправлению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Организация совместной работы с центром «Альтернатива»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Организация и проведение коллективных творческих д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Развитие общественно – гражданских компетентностей учащихс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едагогический анализ работы МОУ СОШ №1 за 2008-2009 учебный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 работе с учащимися школа руководствуется Законом РФ « Об образовании» , « Типовым положением об общеобразовательном учреждении», Уставом школы , методическими письмами и рекомендациями департамента образования и науки Краснодарского края, районного управления образования, внутренними приказами.              </w:t>
      </w:r>
    </w:p>
    <w:p>
      <w:pPr>
        <w:pStyle w:val="Normal"/>
        <w:rPr/>
      </w:pPr>
      <w:r>
        <w:rPr/>
        <w:t xml:space="preserve">                 </w:t>
      </w:r>
      <w:r>
        <w:rPr/>
        <w:t>Анализ статистики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лось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09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ьной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/>
              <w:t>4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й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едней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в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в уч-ся</w:t>
            </w:r>
          </w:p>
          <w:p>
            <w:pPr>
              <w:pStyle w:val="Normal"/>
              <w:rPr/>
            </w:pPr>
            <w:r>
              <w:rPr/>
              <w:t>- из основной школы</w:t>
            </w:r>
          </w:p>
          <w:p>
            <w:pPr>
              <w:pStyle w:val="Normal"/>
              <w:rPr/>
            </w:pPr>
            <w:r>
              <w:rPr/>
              <w:t>-из средней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аттестат об основном образова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аттестат о среднем образова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ОУ</w:t>
            </w:r>
          </w:p>
          <w:p>
            <w:pPr>
              <w:pStyle w:val="Normal"/>
              <w:rPr/>
            </w:pPr>
            <w:r>
              <w:rPr/>
              <w:t>-с золотой медалью</w:t>
            </w:r>
          </w:p>
          <w:p>
            <w:pPr>
              <w:pStyle w:val="Normal"/>
              <w:rPr/>
            </w:pPr>
            <w:r>
              <w:rPr/>
              <w:t>- с серебряной медаль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на «отлично»</w:t>
            </w:r>
          </w:p>
          <w:p>
            <w:pPr>
              <w:pStyle w:val="Normal"/>
              <w:rPr/>
            </w:pPr>
            <w:r>
              <w:rPr/>
              <w:t>- 1-4 классы</w:t>
            </w:r>
          </w:p>
          <w:p>
            <w:pPr>
              <w:pStyle w:val="Normal"/>
              <w:rPr/>
            </w:pPr>
            <w:r>
              <w:rPr/>
              <w:t>-5-9 классы</w:t>
            </w:r>
          </w:p>
          <w:p>
            <w:pPr>
              <w:pStyle w:val="Normal"/>
              <w:rPr/>
            </w:pPr>
            <w:r>
              <w:rPr/>
              <w:t>-10-11 классы</w:t>
            </w:r>
          </w:p>
          <w:p>
            <w:pPr>
              <w:pStyle w:val="Normal"/>
              <w:rPr/>
            </w:pPr>
            <w:r>
              <w:rPr/>
              <w:t>Всего по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2 (14%)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 (5,6%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(7,6%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9 (8,3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(13,3%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 (7,5%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(12%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0 (9,8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3(15,8%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(9,4%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(11,6%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 (12,3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(16,2%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(9%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(11,4%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3 (11,5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  <w:sz w:val="28"/>
          <w:szCs w:val="28"/>
        </w:rPr>
        <w:t>Анализ обученности учащихся ( успевают на «4» и «5» )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2005-2006 уч.год   2006-2007 уч.год   2007-2008 уч.год   2008-2009 уч.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178(59.3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 (61,8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(74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(79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216(35,7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(41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(43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(46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(32,8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(33%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(31,8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(40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е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(28,8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(39,9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(28,3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26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е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(27,7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(37,8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(49,3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(37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3(41,2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3(46,7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2(51,6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(54,5%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авнительный анализ качества знаний учащихся за последние 4 года показал рост на 13,3% , а по сравнению с прошлым годом рост составил 2,9%. Вместе с тем отмечается снижение количества отличников ( на 0.8%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внению с 2007-2008 учебным годом) , а также медалистов ( уменьшилось на 7%). По- прежнему значительную часть составляют учащиеся, име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дной отметке «3» ( т.е. резерв повышения качества знаний) , а также , имеющих по одной отметке «4» ( резерв отличников ).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недостаточно проводится работа с резервом отличников , а также с резервом учащихся , обучающихся на «4-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 на 2009-2010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обходимо привести в систему индивидуальную работу с учащимися, имеющими только одну отметку «3» или только одну отметку «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овывать дополнительные и индивидуальные занятия с претендентами на медаль и аттестат особого образ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овывать дифференцированную работу на уроке и во внеур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зультаты государственной ( итоговой) аттестации за курс средней школы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13"/>
        <w:gridCol w:w="1080"/>
        <w:gridCol w:w="1070"/>
        <w:gridCol w:w="965"/>
        <w:gridCol w:w="1027"/>
        <w:gridCol w:w="783"/>
        <w:gridCol w:w="783"/>
        <w:gridCol w:w="592"/>
        <w:gridCol w:w="974"/>
        <w:gridCol w:w="826"/>
      </w:tblGrid>
      <w:tr>
        <w:trPr>
          <w:trHeight w:val="5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сдававших экзаме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 успешност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одолевшие порог успеш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        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 бал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кра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нина И.Н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.яз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нина И.Н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щева М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6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Л.И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Л.И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В.И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дина О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дина О.В.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дина О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ева Л.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ева Л.С.</w:t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ева Л.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негубова Р.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шня О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карт В.Л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карт В.Л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карт В.Л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карт В.Л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карт В.Л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нина И.Н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нина И.Н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хонацкая Л.Н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щенко А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а И.В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среднекраевого балла ЕГЭ учащиеся получили по предм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тематике (на 2,3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иологии ( на 10,9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имии ( на 1,4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тории ( на 1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еографии ( на 8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ике ( на 7,3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 среднекраев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усскому языку (на 1,84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бществознанию ( на 0,4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литературе (на 3,2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английскому языку (на 2,3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на 2009-2010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ести в систему дифференциацию на уроках русского языка в 10-11-х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овывать дополнительные занятия с учащимися по подготовке к ЕГЭ по предметам по выбору начиная с первой учебной четвер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144" w:hanging="0"/>
        <w:rPr>
          <w:szCs w:val="24"/>
        </w:rPr>
      </w:pPr>
      <w:r>
        <w:rPr>
          <w:szCs w:val="24"/>
        </w:rPr>
        <w:t>Исходя из проведенного анализа результатов работы , на 2009-2010 учебный год определяются следующие составляющие работы школы:</w:t>
      </w:r>
    </w:p>
    <w:p>
      <w:pPr>
        <w:pStyle w:val="Heading3"/>
        <w:ind w:left="144" w:hanging="0"/>
        <w:rPr/>
      </w:pPr>
      <w:r>
        <w:rPr>
          <w:szCs w:val="24"/>
        </w:rPr>
        <w:t xml:space="preserve">Цель  -  реализация идей компетентностного  </w:t>
      </w:r>
    </w:p>
    <w:p>
      <w:pPr>
        <w:pStyle w:val="Heading3"/>
        <w:ind w:left="144" w:hanging="0"/>
        <w:rPr/>
      </w:pPr>
      <w:r>
        <w:rPr>
          <w:szCs w:val="24"/>
        </w:rPr>
        <w:t xml:space="preserve">подхода в образовательном процессе школы - ресурсного центра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 области общего образования довести:</w:t>
      </w:r>
    </w:p>
    <w:p>
      <w:pPr>
        <w:pStyle w:val="Normal"/>
        <w:numPr>
          <w:ilvl w:val="0"/>
          <w:numId w:val="10"/>
        </w:numPr>
        <w:rPr/>
      </w:pPr>
      <w:r>
        <w:rPr/>
        <w:t>успеваемость учащихся  100 %</w:t>
      </w:r>
    </w:p>
    <w:p>
      <w:pPr>
        <w:pStyle w:val="Normal"/>
        <w:numPr>
          <w:ilvl w:val="0"/>
          <w:numId w:val="10"/>
        </w:numPr>
        <w:rPr/>
      </w:pPr>
      <w:r>
        <w:rPr/>
        <w:t>качество знаний в среднем по школе   56%-57%</w:t>
      </w:r>
    </w:p>
    <w:p>
      <w:pPr>
        <w:pStyle w:val="Normal"/>
        <w:numPr>
          <w:ilvl w:val="0"/>
          <w:numId w:val="10"/>
        </w:numPr>
        <w:rPr/>
      </w:pPr>
      <w:r>
        <w:rPr/>
        <w:t>качество знаний на старшей ступени обучения с 32% до 35-37%, в том числе:</w:t>
      </w:r>
    </w:p>
    <w:p>
      <w:pPr>
        <w:pStyle w:val="Normal"/>
        <w:numPr>
          <w:ilvl w:val="0"/>
          <w:numId w:val="6"/>
        </w:numPr>
        <w:rPr/>
      </w:pPr>
      <w:r>
        <w:rPr/>
        <w:t>качество знаний по предметам в среднем и старшем звене школы с 71,7 до 75%., в том числе:</w:t>
      </w:r>
    </w:p>
    <w:p>
      <w:pPr>
        <w:pStyle w:val="Normal"/>
        <w:numPr>
          <w:ilvl w:val="0"/>
          <w:numId w:val="21"/>
        </w:numPr>
        <w:rPr/>
      </w:pPr>
      <w:r>
        <w:rPr/>
        <w:t>успеваемость по предметам на экзаменах по ЕГЭ в 11-х классах до 100%, в том числе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алгебре -  100%,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русский яз.- до 100%,</w:t>
      </w:r>
    </w:p>
    <w:p>
      <w:pPr>
        <w:pStyle w:val="Normal"/>
        <w:numPr>
          <w:ilvl w:val="0"/>
          <w:numId w:val="20"/>
        </w:numPr>
        <w:rPr/>
      </w:pPr>
      <w:r>
        <w:rPr/>
        <w:t>успеваемость в среднем на экзаменах в 11-х классах по ЕГЭ- (предметы по выбору) до 100%:</w:t>
      </w:r>
    </w:p>
    <w:p>
      <w:pPr>
        <w:pStyle w:val="Normal"/>
        <w:numPr>
          <w:ilvl w:val="0"/>
          <w:numId w:val="20"/>
        </w:numPr>
        <w:rPr/>
      </w:pPr>
      <w:r>
        <w:rPr/>
        <w:t>довести  до среднего краевого уровня подготовку к ЕГЭ по русскому языку, литературе, иностранному языку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оличество отличников увеличить на 1,5%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сократить количество учащихся с одной «3» в 5-11 классах с 4.8% до 2,8%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активизировать работу по предупреждению пропусков без уважительной причины .</w:t>
      </w:r>
    </w:p>
    <w:p>
      <w:pPr>
        <w:pStyle w:val="Normal"/>
        <w:rPr>
          <w:b/>
          <w:b/>
        </w:rPr>
      </w:pPr>
      <w:r>
        <w:rPr>
          <w:b/>
        </w:rPr>
        <w:t>В области дополнительного образования довести:</w:t>
      </w:r>
    </w:p>
    <w:p>
      <w:pPr>
        <w:pStyle w:val="Normal"/>
        <w:numPr>
          <w:ilvl w:val="0"/>
          <w:numId w:val="11"/>
        </w:numPr>
        <w:rPr/>
      </w:pPr>
      <w:r>
        <w:rPr/>
        <w:t>целенаправленно  осуществлять работу с одаренными учащимися по подготовке к олимпиадам различного уровня по математике, физике,информатике</w:t>
      </w:r>
      <w:r>
        <w:rPr>
          <w:i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/>
        <w:t>продолжить работу по  довузовской подготовке (КГМУ);</w:t>
      </w:r>
    </w:p>
    <w:p>
      <w:pPr>
        <w:pStyle w:val="Normal"/>
        <w:numPr>
          <w:ilvl w:val="0"/>
          <w:numId w:val="11"/>
        </w:numPr>
        <w:rPr/>
      </w:pPr>
      <w:r>
        <w:rPr/>
        <w:t>заключить договоры о сотрудничестве по организации предпрофильной и профильной подготовки с Лабинским медицинским колледжем и Куб.ГТУ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одолжить работу в классах казачьей направленности 5-в;6-б,в кл., </w:t>
      </w:r>
    </w:p>
    <w:p>
      <w:pPr>
        <w:pStyle w:val="Normal"/>
        <w:numPr>
          <w:ilvl w:val="0"/>
          <w:numId w:val="11"/>
        </w:numPr>
        <w:rPr/>
      </w:pPr>
      <w:r>
        <w:rPr/>
        <w:t>систематически осуществлять мониторинговые исследования в классах  раздельного обучения(6-б,в кл.)</w:t>
      </w:r>
    </w:p>
    <w:p>
      <w:pPr>
        <w:pStyle w:val="Normal"/>
        <w:rPr>
          <w:b/>
          <w:b/>
        </w:rPr>
      </w:pPr>
      <w:r>
        <w:rPr>
          <w:b/>
        </w:rPr>
        <w:t>В области формирования воспитанности обеспечить: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</w:rPr>
      </w:pPr>
      <w:r>
        <w:rPr/>
        <w:t>повышение уровня воспитанности учащихся и формирование нравственных качеств личности через систему мероприятий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</w:rPr>
      </w:pPr>
      <w:r>
        <w:rPr/>
        <w:t>развитие коммуникативных способностей учащихся и их общественной инициативы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</w:rPr>
      </w:pPr>
      <w:r>
        <w:rPr/>
        <w:t>формирование общественно – гражданских компетентностей учащихся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</w:rPr>
      </w:pPr>
      <w:r>
        <w:rPr/>
        <w:t xml:space="preserve">снижение количества учащихся, стоящих на учете ОПДН. </w:t>
      </w:r>
    </w:p>
    <w:p>
      <w:pPr>
        <w:pStyle w:val="Normal"/>
        <w:rPr>
          <w:b/>
          <w:b/>
        </w:rPr>
      </w:pPr>
      <w:r>
        <w:rPr>
          <w:b/>
        </w:rPr>
        <w:t>В области обеспечения сохранения здоровья и жизни детей довести:</w:t>
      </w:r>
    </w:p>
    <w:p>
      <w:pPr>
        <w:pStyle w:val="Normal"/>
        <w:numPr>
          <w:ilvl w:val="0"/>
          <w:numId w:val="16"/>
        </w:numPr>
        <w:rPr/>
      </w:pPr>
      <w:r>
        <w:rPr/>
        <w:t>количество занимающихся в спортивно – оздоровительных секциях до 60%</w:t>
      </w:r>
    </w:p>
    <w:p>
      <w:pPr>
        <w:pStyle w:val="Normal"/>
        <w:numPr>
          <w:ilvl w:val="0"/>
          <w:numId w:val="16"/>
        </w:numPr>
        <w:rPr/>
      </w:pPr>
      <w:r>
        <w:rPr/>
        <w:t>охват учащихся спортивно – оздоровительными мероприятиями до 100 %</w:t>
      </w:r>
    </w:p>
    <w:p>
      <w:pPr>
        <w:pStyle w:val="Normal"/>
        <w:numPr>
          <w:ilvl w:val="0"/>
          <w:numId w:val="16"/>
        </w:numPr>
        <w:rPr/>
      </w:pPr>
      <w:r>
        <w:rPr/>
        <w:t>охват питанием учащихся до 100 %</w:t>
      </w:r>
    </w:p>
    <w:p>
      <w:pPr>
        <w:pStyle w:val="Heading3"/>
        <w:ind w:left="144" w:hanging="0"/>
        <w:rPr>
          <w:sz w:val="24"/>
          <w:szCs w:val="24"/>
        </w:rPr>
      </w:pPr>
      <w:r>
        <w:rPr>
          <w:szCs w:val="24"/>
        </w:rPr>
        <w:t xml:space="preserve">Задач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школы № 1 г. Курганинска  на 2009-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зданию условий, обеспечивающих достижение целей</w:t>
      </w:r>
    </w:p>
    <w:p>
      <w:pPr>
        <w:pStyle w:val="Heading3"/>
        <w:ind w:left="1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 области кадрового обеспечения:</w:t>
      </w:r>
    </w:p>
    <w:p>
      <w:pPr>
        <w:pStyle w:val="Normal"/>
        <w:numPr>
          <w:ilvl w:val="0"/>
          <w:numId w:val="12"/>
        </w:numPr>
        <w:rPr/>
      </w:pPr>
      <w:r>
        <w:rPr/>
        <w:t>сохранить 100 % обеспечение преподавательским составом учебно – воспитательного процесса</w:t>
      </w:r>
    </w:p>
    <w:p>
      <w:pPr>
        <w:pStyle w:val="Normal"/>
        <w:rPr>
          <w:b/>
          <w:b/>
        </w:rPr>
      </w:pPr>
      <w:r>
        <w:rPr>
          <w:b/>
        </w:rPr>
        <w:t>В области методического обеспечения:</w:t>
      </w:r>
    </w:p>
    <w:p>
      <w:pPr>
        <w:pStyle w:val="Normal"/>
        <w:numPr>
          <w:ilvl w:val="0"/>
          <w:numId w:val="2"/>
        </w:numPr>
        <w:rPr/>
      </w:pPr>
      <w:r>
        <w:rPr/>
        <w:t>довести количество кабинетов, соответствующих требованиям, до 100%</w:t>
      </w:r>
    </w:p>
    <w:p>
      <w:pPr>
        <w:pStyle w:val="Normal"/>
        <w:numPr>
          <w:ilvl w:val="0"/>
          <w:numId w:val="2"/>
        </w:numPr>
        <w:rPr/>
      </w:pPr>
      <w:r>
        <w:rPr/>
        <w:t>довести обеспеченность учебной литературы, соответствующей требованиям, до 100%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недрить «Положение о системе оценки качества образования» в образовательный процесс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привлекать учителей школы к активному участию в профессиональных конкурсах различного уровня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обеспечить выполнение часовой нагрузки по программам обучения на уровне не ниже 100%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материально-технического обеспечения:</w:t>
      </w:r>
    </w:p>
    <w:p>
      <w:pPr>
        <w:pStyle w:val="Normal"/>
        <w:numPr>
          <w:ilvl w:val="0"/>
          <w:numId w:val="7"/>
        </w:numPr>
        <w:rPr/>
      </w:pPr>
      <w:r>
        <w:rPr/>
        <w:t>увеличить на 10% сумму привлеченных средств на совершенствование МТБ УВП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социального партнерства школы с другими учреждениями:</w:t>
      </w:r>
    </w:p>
    <w:p>
      <w:pPr>
        <w:pStyle w:val="Normal"/>
        <w:numPr>
          <w:ilvl w:val="0"/>
          <w:numId w:val="15"/>
        </w:numPr>
        <w:rPr/>
      </w:pPr>
      <w:r>
        <w:rPr/>
        <w:t>активизировать деятельность Управляющего Совета школы и Попечительского Совета как формы общественной составляющей управления школой.</w:t>
      </w:r>
    </w:p>
    <w:p>
      <w:pPr>
        <w:pStyle w:val="Normal"/>
        <w:numPr>
          <w:ilvl w:val="0"/>
          <w:numId w:val="15"/>
        </w:numPr>
        <w:rPr/>
      </w:pPr>
      <w:r>
        <w:rPr/>
        <w:t>продолжить работу с ЦДТ, художественной ,музыкальной школо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узовское образование как связующее звено между школой и вуз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№ 1 города Курганинска – старейшая школа района. В школе имеется хороший кадровый, профессиональный потенциал, общая установка на  приоритет высококачественной подготовки учащихся. Родители и педагоги заинтересованы в специализированной подготовке школьников. Поэтому, когда администрация муниципального образования Курганинский район выступила с предложением открыть в школе группы довузовской подготовки учащихся, педагогический коллектив с энтузиазмом включился в эту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епосредственном участии заместителя главы администрации по социальным вопросам Савчатовой Н.Ф. была организована встреча начальника управления образования Артеменко Н.М. и администрации школы с представителями Центра довузовского образования при Кубанском государственном медицинском университете. Лопунова Жанна Константиновна, директор центра,  профессор, доктор медицинских наук, заведующая кафедрой нормальной анатомии  КГМУ, рассказала, что факультет довузовской подготовки был создан в 1990 году, в настоящее время трансформирован в Центр довузовского образования (ЦДО) с 2-х и 3-х годичными сроками обучения. Преподавателями ЦДО разработан программно-учебно-методический комплекс, учебные пособия по химии, биологии, русскому языку, системы учебных заданий для слушателей ЦДО, методические рекомендации для педагогов и обучающихся, контрольные работы. Главная задача этапа довузовского образования – наряду с подготовкой к сдаче ЕГЭ, обеспечить системное, осознанное и прочное усвоение учебного материала. Жанна Константиновна отметила, что, по статистике,  78 % выпускников ЦДО поступают  на 1 курс КГМУ, среди них практически нет отчисленных,  что свидетельствует об их высокой конкурентноспособности, именно они составляют ядро студентов, наиболее успешно осваивающих учебные дисциплины в ву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этой  встречи, в мае 2008 года, директор Центра  Лопунова Ж.К. и зав. кафедрой общей химии профессор Литвинова Т.Н. были приглашены в МОУ СОШ №1 на собрание с родителями и учащимися, желающими обучаться в классах данного профиля. И с 1 сентября 2008/09 учебного года в школе были созданы группы довузовской подготовки: в 9 классе – 5 человек, а в 10 классе была открыта группа в количестве 13 человек. Но в конце сентября из этой подгруппы выбыл 1 учащийся, т.к. после окончания школы он решил поступать в технический вуз, а в ноябре 2 ученицы перешли  из другой школы, так как в будущем решили поступать в медицинский ву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У «ЦДО» и муниципальное общеобразовательное учреждение средняя общеобразовательная школа № 1 города Курганинска заключили договор об организации и осуществлении углубленной подготовки учащихся по основным профилирующим дисциплинам медико-биологического профиля (химии, биологии, русскому языку), а также договора с учащимися и их родителями. Обучение в данных подгруппах платное. Двухгодичное обучение - 12500 рублей ежегодно, трехгодичное – 9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 счет средств муниципального бюджета (32000) рублей, учителя школы, работающие в этих группах, до начала нового 2008/09 учебного года прошли курсовую переподготовку при Кубанском государственном медицинском университете. Был составлен календарно-тематический план зачетов, практических и семинарских занятий, проводимых на базе ЦДО. В учебном плане школы для данных классов были введены специализированные курсы по выбору, целью которых была углубленная подготовка по химии, биологии и русскому языку. В своей работе учителя применяют учебно-методические пособия НОУ «ЦДО» и  получают консультации 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 октября 2009 года учащиеся данных групп впервые посетили КГМУ, познакомились с преподавателями, побывали на кафедрах  химии, биологии  и в анатомическом муз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на учебно-материальной базе Центра довузовского образования с учащимися групп проводят занятия высококвалифицированные педагогические кадры: директор «Центра довузовского образования» - Лопунова Жанна Константиновна зав. кафедрой нормальной анатомии, профессор, доктор медицинских наук, Литвинова Татьяна Николаевна – зав. кафедрой общей химии, профессор, доктор педагогических наук Ажипа Любовь Тимофеевна – доцент кафедры химии, Шевчук Людмила Дмитриевна – старший преподаватель кафедры биологии, зам. директора центра, Полежаева Ирина Михайловна – старший преподаватель кафедры русского языка, Логинова Елена Федоровна – кандидат педагогических наук, доцент, зав. кафедрой русского языка, Обухова Наталья Александровна – кандидат биологических наук, доцент кафедры биологии, Соловьева Маргарита Валентиновна – аспирант кафедры хим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ещая академию, наши учащиеся приобщаются непосредственно и к студенческой жизни. Они отмечают, что общение с преподавателями и студентами вуза делает их более ответственными и требовательными к себе. Погрузиться в студенческую жизнь позволяет и посещение между учебными парами студенческой столов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успешно сдают зачеты, выполняют практические,  лабораторные работы, а самое главное – многие из них определились в выборе профессии и точно знают, что свяжут свою жизнь с медици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опунова Жанна Константиновна, директор центра,  профессор, доктор медицинских наук, заведующая кафедрой нормальной анатомии  КГМУ - +7- 918-172703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оркина Ирина Григорьевна, директор МОУ СОШ №1 г.Курганинска Краснодарского края – (86147) 2-13-79, 8 -918- 014613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гурова Людмила Ивановна, заместитель директора по учебной работе, куратор групп довузовской подготовки МОУ СОШ№1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6147) 2-13-79, 8-918-67464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гласовано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 управления образования                                                      Директор  школы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Н.М.Артеменко                                                                   И.Г.Сидоркина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7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Протокол  педагогического совета №1 от30.08 2008г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ab/>
      </w:r>
      <w:r>
        <w:rPr/>
        <w:t>Таблица-сетка часов  к учебному плану    МОУ СОШ №1 г.Курганинска     для  3-4,7-8,11-в классов с традиционной формой обучения                                                                             на  2008-2009 учебный год</w:t>
      </w:r>
    </w:p>
    <w:p>
      <w:pPr>
        <w:pStyle w:val="Normal"/>
        <w:jc w:val="center"/>
        <w:rPr/>
      </w:pPr>
      <w:r>
        <w:rPr/>
        <w:t>( БУП -1998г.)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70"/>
        <w:gridCol w:w="2348"/>
        <w:gridCol w:w="592"/>
        <w:gridCol w:w="592"/>
        <w:gridCol w:w="734"/>
        <w:gridCol w:w="595"/>
        <w:gridCol w:w="592"/>
        <w:gridCol w:w="592"/>
        <w:gridCol w:w="606"/>
        <w:gridCol w:w="565"/>
        <w:gridCol w:w="23"/>
        <w:gridCol w:w="735"/>
        <w:gridCol w:w="17"/>
        <w:gridCol w:w="533"/>
        <w:gridCol w:w="20"/>
        <w:gridCol w:w="18"/>
        <w:gridCol w:w="26"/>
        <w:gridCol w:w="592"/>
        <w:gridCol w:w="29"/>
        <w:gridCol w:w="536"/>
        <w:gridCol w:w="56"/>
        <w:gridCol w:w="702"/>
        <w:gridCol w:w="32"/>
        <w:gridCol w:w="29"/>
        <w:gridCol w:w="565"/>
        <w:gridCol w:w="47"/>
        <w:gridCol w:w="37"/>
        <w:gridCol w:w="761"/>
      </w:tblGrid>
      <w:tr>
        <w:trPr>
          <w:trHeight w:val="241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и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компоненты</w:t>
            </w:r>
          </w:p>
        </w:tc>
        <w:tc>
          <w:tcPr>
            <w:tcW w:w="96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личество  часов  в  неделю</w:t>
            </w:r>
          </w:p>
        </w:tc>
      </w:tr>
      <w:tr>
        <w:trPr>
          <w:trHeight w:val="232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в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в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б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5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18"/>
                <w:szCs w:val="18"/>
              </w:rPr>
              <w:t>вг д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вг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д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бв</w:t>
            </w:r>
          </w:p>
        </w:tc>
      </w:tr>
      <w:tr>
        <w:trPr>
          <w:trHeight w:val="232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ы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41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41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    культура  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.обуче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бязательная  минимальная  нагруз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>
          <w:trHeight w:val="241" w:hRule="atLeast"/>
        </w:trPr>
        <w:tc>
          <w:tcPr>
            <w:tcW w:w="148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ультативные, индивидуальные  и групповые занятия</w:t>
            </w:r>
          </w:p>
        </w:tc>
      </w:tr>
      <w:tr>
        <w:trPr>
          <w:trHeight w:val="241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 (ф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(гр.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 (ф.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астрономиии (ф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(ф.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41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41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объем учебной нагруз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за составление сетки часов </w:t>
      </w:r>
    </w:p>
    <w:p>
      <w:pPr>
        <w:pStyle w:val="Normal"/>
        <w:rPr/>
      </w:pPr>
      <w:r>
        <w:rPr/>
        <w:t>зам. директора по УР</w:t>
        <w:tab/>
        <w:tab/>
        <w:tab/>
        <w:tab/>
        <w:tab/>
        <w:tab/>
        <w:tab/>
        <w:t>В.Л. Лавкар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ind w:righ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ind w:left="5400" w:righ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ind w:left="5400" w:righ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ind w:left="5400" w:right="49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 к учебному плану МОУ СОШ № 1 г. Курганинска              для 5,6 классов   с традиционной формой обучения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b/>
          <w:sz w:val="28"/>
          <w:szCs w:val="28"/>
        </w:rPr>
        <w:t>на 2008-2009 учебный год</w:t>
      </w:r>
    </w:p>
    <w:p>
      <w:pPr>
        <w:pStyle w:val="Normal"/>
        <w:tabs>
          <w:tab w:val="clear" w:pos="708"/>
          <w:tab w:val="left" w:pos="3681" w:leader="none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БУП 2004 г.)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780"/>
        <w:gridCol w:w="705"/>
        <w:gridCol w:w="683"/>
        <w:gridCol w:w="19"/>
        <w:gridCol w:w="743"/>
        <w:gridCol w:w="848"/>
        <w:gridCol w:w="693"/>
        <w:gridCol w:w="15"/>
        <w:gridCol w:w="840"/>
        <w:gridCol w:w="748"/>
        <w:gridCol w:w="1002"/>
        <w:gridCol w:w="329"/>
      </w:tblGrid>
      <w:tr>
        <w:trPr>
          <w:trHeight w:val="247" w:hRule="atLeast"/>
        </w:trPr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О Л И Ч Е С Т В О    </w:t>
            </w:r>
          </w:p>
          <w:p>
            <w:pPr>
              <w:pStyle w:val="Normal"/>
              <w:ind w:hanging="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 А С О В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ОБ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 русский 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литерату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заче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 калейдоско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 6-дневной уч.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составление сетки засов</w:t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УР</w:t>
        <w:tab/>
        <w:tab/>
        <w:tab/>
        <w:tab/>
        <w:tab/>
        <w:tab/>
        <w:t>В.Л. Лавкарт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ind w:left="5400" w:right="4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сетка часов учебного плана МОУ СОШ № 1 г. Курганинска для 1,2 классов  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ой формы  обучения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b/>
          <w:sz w:val="28"/>
          <w:szCs w:val="28"/>
        </w:rPr>
        <w:t>на 2008-2009 учебный год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БУП- 2004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11"/>
        <w:gridCol w:w="710"/>
        <w:gridCol w:w="22"/>
        <w:gridCol w:w="1141"/>
        <w:gridCol w:w="1021"/>
        <w:gridCol w:w="984"/>
      </w:tblGrid>
      <w:tr>
        <w:trPr>
          <w:trHeight w:val="49" w:hRule="atLeast"/>
        </w:trPr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 предметы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часов</w:t>
            </w:r>
          </w:p>
        </w:tc>
      </w:tr>
      <w:tr>
        <w:trPr>
          <w:trHeight w:val="49" w:hRule="atLeast"/>
        </w:trPr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,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</w:t>
            </w:r>
          </w:p>
        </w:tc>
      </w:tr>
      <w:tr>
        <w:trPr>
          <w:trHeight w:val="125" w:hRule="atLeast"/>
        </w:trPr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2" w:hRule="atLeast"/>
        </w:trPr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" w:hRule="atLeast"/>
        </w:trPr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(человек, природа,  общество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" w:hRule="atLeast"/>
        </w:trPr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" w:hRule="atLeast"/>
        </w:trPr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5" w:hRule="atLeast"/>
        </w:trPr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 6-дневной уч. недел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составление сетки засов</w:t>
      </w:r>
    </w:p>
    <w:p>
      <w:pPr>
        <w:pStyle w:val="Normal"/>
        <w:rPr/>
      </w:pPr>
      <w:r>
        <w:rPr/>
        <w:t>Заместитель директора по УР</w:t>
        <w:tab/>
        <w:tab/>
        <w:tab/>
        <w:tab/>
        <w:tab/>
        <w:tab/>
        <w:tab/>
        <w:t>В.Л. Лавкарт</w:t>
      </w:r>
    </w:p>
    <w:p>
      <w:pPr>
        <w:pStyle w:val="Normal"/>
        <w:tabs>
          <w:tab w:val="clear" w:pos="708"/>
          <w:tab w:val="left" w:pos="67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b/>
          <w:sz w:val="20"/>
          <w:szCs w:val="20"/>
        </w:rPr>
        <w:t>Таблица-сетка часов к  учебному плану  МОУ СОШ № 1 г. Курганинска    для 9 классов с предпрофильной подготовкой      ( БУП 2004 г.)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08-2009 учебный год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b/>
          <w:sz w:val="20"/>
          <w:szCs w:val="20"/>
        </w:rPr>
        <w:t>( БУП 2004 г.)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3331"/>
        <w:gridCol w:w="1075"/>
        <w:gridCol w:w="1075"/>
        <w:gridCol w:w="1075"/>
        <w:gridCol w:w="1318"/>
      </w:tblGrid>
      <w:tr>
        <w:trPr>
          <w:trHeight w:val="256" w:hRule="atLeast"/>
        </w:trPr>
        <w:tc>
          <w:tcPr>
            <w:tcW w:w="10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О Л И Ч Е С Т В О    Ч А С О В</w:t>
            </w:r>
          </w:p>
        </w:tc>
      </w:tr>
      <w:tr>
        <w:trPr>
          <w:trHeight w:val="51" w:hRule="atLeast"/>
        </w:trPr>
        <w:tc>
          <w:tcPr>
            <w:tcW w:w="10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г</w:t>
            </w:r>
          </w:p>
        </w:tc>
      </w:tr>
      <w:tr>
        <w:trPr>
          <w:trHeight w:val="129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>
          <w:trHeight w:val="112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5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/ Немец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162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45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5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национальный компонент)</w:t>
            </w:r>
          </w:p>
        </w:tc>
      </w:tr>
      <w:tr>
        <w:trPr>
          <w:trHeight w:val="98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8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98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 выбору: 4 класса*2 группы*2 часа=16 часов</w:t>
            </w:r>
          </w:p>
        </w:tc>
      </w:tr>
      <w:tr>
        <w:trPr>
          <w:trHeight w:val="98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ы текста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=1</w:t>
            </w:r>
          </w:p>
        </w:tc>
      </w:tr>
      <w:tr>
        <w:trPr>
          <w:trHeight w:val="98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стилистика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=1</w:t>
            </w:r>
          </w:p>
        </w:tc>
      </w:tr>
      <w:tr>
        <w:trPr>
          <w:trHeight w:val="98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текстового документа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. =0,5</w:t>
            </w:r>
          </w:p>
        </w:tc>
      </w:tr>
      <w:tr>
        <w:trPr>
          <w:trHeight w:val="98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компьютера для решения практических задач  по математик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. =0,5</w:t>
            </w:r>
          </w:p>
        </w:tc>
      </w:tr>
      <w:tr>
        <w:trPr>
          <w:trHeight w:val="98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ая графика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=1</w:t>
            </w:r>
          </w:p>
        </w:tc>
      </w:tr>
      <w:tr>
        <w:trPr>
          <w:trHeight w:val="98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=1</w:t>
            </w:r>
          </w:p>
        </w:tc>
      </w:tr>
      <w:tr>
        <w:trPr>
          <w:trHeight w:val="98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рисунок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. =0,5</w:t>
            </w:r>
          </w:p>
        </w:tc>
      </w:tr>
      <w:tr>
        <w:trPr>
          <w:trHeight w:val="98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й практикум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=1</w:t>
            </w:r>
          </w:p>
        </w:tc>
      </w:tr>
      <w:tr>
        <w:trPr>
          <w:trHeight w:val="98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ой английский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. =0,5</w:t>
            </w:r>
          </w:p>
        </w:tc>
      </w:tr>
      <w:tr>
        <w:trPr>
          <w:trHeight w:val="98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ой немецкий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. =0,5</w:t>
            </w:r>
          </w:p>
        </w:tc>
      </w:tr>
      <w:tr>
        <w:trPr>
          <w:trHeight w:val="98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. =0,5</w:t>
            </w:r>
          </w:p>
        </w:tc>
      </w:tr>
      <w:tr>
        <w:trPr>
          <w:trHeight w:val="98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обработка природных материалов и текстиля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= 1</w:t>
            </w:r>
          </w:p>
        </w:tc>
      </w:tr>
      <w:tr>
        <w:trPr>
          <w:trHeight w:val="98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по химии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=1</w:t>
            </w:r>
          </w:p>
        </w:tc>
      </w:tr>
      <w:tr>
        <w:trPr>
          <w:trHeight w:val="98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жизнь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=1</w:t>
            </w:r>
          </w:p>
        </w:tc>
      </w:tr>
      <w:tr>
        <w:trPr>
          <w:trHeight w:val="98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в системе современных наук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=1</w:t>
            </w:r>
          </w:p>
        </w:tc>
      </w:tr>
      <w:tr>
        <w:trPr>
          <w:trHeight w:val="98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ые вопросы химии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=1</w:t>
            </w:r>
          </w:p>
        </w:tc>
      </w:tr>
      <w:tr>
        <w:trPr>
          <w:trHeight w:val="98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лекательная математика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гр.=  1 </w:t>
            </w:r>
          </w:p>
        </w:tc>
      </w:tr>
      <w:tr>
        <w:trPr>
          <w:trHeight w:val="98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и предпринимательство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  =  1</w:t>
            </w:r>
          </w:p>
        </w:tc>
      </w:tr>
      <w:tr>
        <w:trPr>
          <w:trHeight w:val="98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ные вопросы  физики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  -1</w:t>
            </w:r>
          </w:p>
        </w:tc>
      </w:tr>
      <w:tr>
        <w:trPr>
          <w:trHeight w:val="470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рабо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rPr/>
      </w:pPr>
      <w:r>
        <w:rPr/>
        <w:t>Ответственный за составление сетки часов</w:t>
      </w:r>
    </w:p>
    <w:p>
      <w:pPr>
        <w:pStyle w:val="Normal"/>
        <w:rPr/>
      </w:pPr>
      <w:r>
        <w:rPr/>
        <w:t>Заместитель директора по УР</w:t>
        <w:tab/>
        <w:tab/>
        <w:tab/>
        <w:tab/>
        <w:tab/>
        <w:tab/>
        <w:tab/>
        <w:t xml:space="preserve">В.Л. Лавкарт </w:t>
      </w:r>
    </w:p>
    <w:p>
      <w:pPr>
        <w:pStyle w:val="Normal"/>
        <w:tabs>
          <w:tab w:val="clear" w:pos="708"/>
          <w:tab w:val="left" w:pos="6705" w:leader="none"/>
        </w:tabs>
        <w:ind w:left="5400" w:righ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ind w:left="5400" w:righ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ind w:left="5400" w:righ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ind w:left="5400" w:righ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49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ind w:left="-180" w:right="4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</w:t>
      </w:r>
    </w:p>
    <w:p>
      <w:pPr>
        <w:pStyle w:val="Normal"/>
        <w:ind w:left="-180" w:right="4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4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4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4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4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 смена                                                                                                                                 2 смена</w:t>
      </w:r>
    </w:p>
    <w:p>
      <w:pPr>
        <w:pStyle w:val="Normal"/>
        <w:ind w:left="-180" w:right="4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right="494" w:hanging="0"/>
        <w:rPr/>
      </w:pPr>
      <w:r>
        <w:rPr>
          <w:sz w:val="28"/>
          <w:szCs w:val="28"/>
        </w:rPr>
        <w:t>1   8.00-8.40   10 мин                                                                                                                  13.20-14.00 20 мин.</w:t>
      </w:r>
    </w:p>
    <w:p>
      <w:pPr>
        <w:pStyle w:val="Normal"/>
        <w:tabs>
          <w:tab w:val="clear" w:pos="708"/>
          <w:tab w:val="left" w:pos="6705" w:leader="none"/>
        </w:tabs>
        <w:ind w:right="494" w:hanging="0"/>
        <w:rPr>
          <w:sz w:val="28"/>
          <w:szCs w:val="28"/>
        </w:rPr>
      </w:pPr>
      <w:r>
        <w:rPr>
          <w:sz w:val="28"/>
          <w:szCs w:val="28"/>
        </w:rPr>
        <w:t>2.  8.50-9.30  20 мин.                                                                                                                  14.20- 15.00 20 мин.</w:t>
      </w:r>
    </w:p>
    <w:p>
      <w:pPr>
        <w:pStyle w:val="Normal"/>
        <w:tabs>
          <w:tab w:val="clear" w:pos="708"/>
          <w:tab w:val="left" w:pos="6705" w:leader="none"/>
        </w:tabs>
        <w:ind w:right="494" w:hanging="0"/>
        <w:rPr>
          <w:sz w:val="28"/>
          <w:szCs w:val="28"/>
        </w:rPr>
      </w:pPr>
      <w:r>
        <w:rPr>
          <w:sz w:val="28"/>
          <w:szCs w:val="28"/>
        </w:rPr>
        <w:t>3.  9.50- 10.30  20 мин.                                                                                                               15.20 – 16.00 10 мин.</w:t>
      </w:r>
    </w:p>
    <w:p>
      <w:pPr>
        <w:pStyle w:val="Normal"/>
        <w:tabs>
          <w:tab w:val="clear" w:pos="708"/>
          <w:tab w:val="left" w:pos="6705" w:leader="none"/>
        </w:tabs>
        <w:ind w:right="494" w:hanging="0"/>
        <w:rPr>
          <w:sz w:val="28"/>
          <w:szCs w:val="28"/>
        </w:rPr>
      </w:pPr>
      <w:r>
        <w:rPr>
          <w:sz w:val="28"/>
          <w:szCs w:val="28"/>
        </w:rPr>
        <w:t>4.  10.50-11.30  10 мин.                                                                                                              16.10 – 16.50 5 мин.</w:t>
      </w:r>
    </w:p>
    <w:p>
      <w:pPr>
        <w:pStyle w:val="Normal"/>
        <w:tabs>
          <w:tab w:val="clear" w:pos="708"/>
          <w:tab w:val="left" w:pos="6705" w:leader="none"/>
        </w:tabs>
        <w:ind w:right="494" w:hanging="0"/>
        <w:rPr>
          <w:sz w:val="28"/>
          <w:szCs w:val="28"/>
        </w:rPr>
      </w:pPr>
      <w:r>
        <w:rPr>
          <w:sz w:val="28"/>
          <w:szCs w:val="28"/>
        </w:rPr>
        <w:t>5.  11.40 – 12.20  10 мин.                                                                                                           16.55 – 17.35</w:t>
      </w:r>
    </w:p>
    <w:p>
      <w:pPr>
        <w:pStyle w:val="Normal"/>
        <w:tabs>
          <w:tab w:val="clear" w:pos="708"/>
          <w:tab w:val="left" w:pos="6705" w:leader="none"/>
        </w:tabs>
        <w:ind w:right="494" w:hanging="0"/>
        <w:rPr>
          <w:sz w:val="28"/>
          <w:szCs w:val="28"/>
        </w:rPr>
      </w:pPr>
      <w:r>
        <w:rPr>
          <w:sz w:val="28"/>
          <w:szCs w:val="28"/>
        </w:rPr>
        <w:t>6.  12.30 -13.10</w:t>
      </w:r>
    </w:p>
    <w:sectPr>
      <w:headerReference w:type="default" r:id="rId9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9B2D1F"/>
        <w:left w:val="single" w:sz="8" w:space="0" w:color="9B2D1F"/>
        <w:bottom w:val="single" w:sz="8" w:space="0" w:color="9B2D1F"/>
        <w:right w:val="single" w:sz="8" w:space="0" w:color="9B2D1F"/>
      </w:pBdr>
      <w:shd w:fill="F4CDC8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color w:val="4C160F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9B2D1F"/>
        <w:bottom w:val="single" w:sz="4" w:space="0" w:color="9B2D1F"/>
      </w:pBdr>
      <w:spacing w:before="200" w:after="100"/>
      <w:ind w:left="144" w:hanging="0"/>
      <w:contextualSpacing/>
      <w:outlineLvl w:val="2"/>
    </w:pPr>
    <w:rPr>
      <w:rFonts w:ascii="Arial" w:hAnsi="Arial" w:cs="Arial"/>
      <w:b/>
      <w:bCs/>
      <w:color w:val="732117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2">
    <w:name w:val=" Знак Знак12"/>
    <w:basedOn w:val="Style12"/>
    <w:qFormat/>
    <w:rPr>
      <w:rFonts w:ascii="Arial" w:hAnsi="Arial" w:cs="Arial"/>
      <w:b/>
      <w:bCs/>
      <w:color w:val="4C160F"/>
      <w:sz w:val="22"/>
      <w:szCs w:val="22"/>
      <w:lang w:val="ru-RU" w:bidi="ar-SA"/>
    </w:rPr>
  </w:style>
  <w:style w:type="character" w:styleId="10">
    <w:name w:val=" Знак Знак10"/>
    <w:basedOn w:val="Style12"/>
    <w:qFormat/>
    <w:rPr>
      <w:rFonts w:ascii="Arial" w:hAnsi="Arial" w:cs="Arial"/>
      <w:b/>
      <w:bCs/>
      <w:color w:val="732117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b/>
      <w:sz w:val="72"/>
      <w:lang w:val="ru-RU" w:bidi="ar-SA"/>
    </w:rPr>
  </w:style>
  <w:style w:type="character" w:styleId="13">
    <w:name w:val=" Знак Знак13"/>
    <w:basedOn w:val="Style12"/>
    <w:qFormat/>
    <w:rPr>
      <w:rFonts w:ascii="Arial" w:hAnsi="Arial" w:eastAsia="Times New Roman" w:cs="Times New Roman"/>
      <w:b/>
      <w:bCs/>
      <w:i/>
      <w:iCs/>
      <w:color w:val="4C160F"/>
      <w:shd w:fill="F4CDC8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first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49:00Z</dcterms:created>
  <dc:creator>Байрачный</dc:creator>
  <dc:description/>
  <cp:keywords/>
  <dc:language>en-US</dc:language>
  <cp:lastModifiedBy>User</cp:lastModifiedBy>
  <cp:lastPrinted>2009-06-10T16:54:00Z</cp:lastPrinted>
  <dcterms:modified xsi:type="dcterms:W3CDTF">2009-09-14T17:49:00Z</dcterms:modified>
  <cp:revision>4</cp:revision>
  <dc:subject/>
  <dc:title>Приложение №1</dc:title>
</cp:coreProperties>
</file>