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8.09.2012 года в СОШ № 1 отмечался День воинской славы – 200 лет со дня Бородинского сражения русской армии под командованием Михаила Кутузова с французской армией. В школе проведены внеклассные мероприятия, классные часы, конкурсы творческих работ, викто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на площади им. К.Лучко учащиеся 8 А, 11 В класса, приняли участие в городском мероприятии посвященном празднованию 200 Бородинского сражения. Ребята показали сценку к произведению Лермонтова, «Бородино», также наши учащиеся выступили с танцевальным номером, а поддерживали их зрители, учащиеся 9,10 и 11 классов МАОУ СОШ №1.</w:t>
      </w:r>
      <w:r>
        <w:rPr/>
        <w:t xml:space="preserve"> </w:t>
      </w:r>
      <w:r>
        <w:rPr>
          <w:sz w:val="28"/>
          <w:szCs w:val="28"/>
        </w:rPr>
        <w:t>Ученикам начальной школы впервые рассказали о подвиге русской армии, а учащимся старших классов дали возможность повторить уже пройденный ранее материал. В ходе классных часов учащихся знакомили с исторической справкой о ходе войны, показывали фильмы и презентации, посвящённые героическим событиям Бородинского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240"/>
        <w:gridCol w:w="2340"/>
        <w:gridCol w:w="2160"/>
      </w:tblGrid>
      <w:tr>
        <w:trPr>
          <w:trHeight w:val="27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/>
              <w:t xml:space="preserve"> прове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 4В, 5В,5Г,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6Б, 6Г, 8Б,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 «200 лет со дня Бородинского сражения»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узей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, 10Б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конкурс (компьютерный рисунок)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1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 № 3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И.Н.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1б,1в,1г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и конкурсы рисунков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1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,2в,2г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и конкурс стихов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1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9А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одили викторину 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1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а 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и конкурс сочинений «И помнит вся Россия про день Бородина».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1 каб № 4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О.В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е, 11-е</w:t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и классный час (презентация «Бородинская летопись»)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1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ероприятия, посвящённые 200-летию победы в Отечественной войне 18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2171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26435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час (презентация «Бородинская летопись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 Кл.рук 10 В класса Лавкарт В.Л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56610" cy="25171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87595" cy="36652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час «Недаром помнит вся Россия про день Бородина»</w:t>
      </w:r>
    </w:p>
    <w:p>
      <w:pPr>
        <w:pStyle w:val="Normal"/>
        <w:rPr>
          <w:b/>
          <w:b/>
        </w:rPr>
      </w:pPr>
      <w:r>
        <w:rPr>
          <w:b/>
        </w:rPr>
        <w:t>Проводит классный час Кл. рук. 5А Кл. Хауст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4552950" cy="340995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87595" cy="36760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7 А просмотрели интересные моменты Бородинского с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0410" cy="34124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7 В класса знакомились с историческими фактами Бородинского с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88435" cy="29914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. рук. 7 В Грицинина М.Г. подготовила презентацию 200 лет Бородинской би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365115" cy="401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подготовили доклады на тему «200 лет со дня Бородинского сра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75300" cy="41814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8А класса подготовили сценку про Кутуз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65680" cy="30645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342640" cy="24961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авка  репродукций «Бород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час в 7 Д классе, учащиеся рассказывают стихи «Бород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4065" cy="24752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ейся 7 Б класса проводил викторину «Бородинское сра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61595</wp:posOffset>
            </wp:positionV>
            <wp:extent cx="2400300" cy="213868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43535</wp:posOffset>
            </wp:positionV>
            <wp:extent cx="2251075" cy="188595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ащиеся 6 В класса подобрали самые интересные факты о военнослужащих в Отечественной войне 1812 го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аркова Н.А. преподаватель русского языка подготовила интересную презентацию с поэзией 18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2747010" cy="206375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73860" cy="17195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учащихся МАОУ СОШ № 1 в городском праздничном мероприятии посвященное «200 лет Бородинскому сражению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20:00Z</dcterms:created>
  <dc:creator>Admin</dc:creator>
  <dc:description/>
  <cp:keywords/>
  <dc:language>en-US</dc:language>
  <cp:lastModifiedBy>Admin</cp:lastModifiedBy>
  <dcterms:modified xsi:type="dcterms:W3CDTF">2012-09-15T00:22:00Z</dcterms:modified>
  <cp:revision>3</cp:revision>
  <dc:subject/>
  <dc:title>Муниципальное автономное учреждение</dc:title>
</cp:coreProperties>
</file>