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rFonts w:cs="Calibri"/>
          <w:color w:val="FF0000"/>
          <w:sz w:val="44"/>
          <w:szCs w:val="44"/>
        </w:rPr>
        <w:t xml:space="preserve">  </w:t>
      </w:r>
      <w:r>
        <w:rPr>
          <w:color w:val="FF0000"/>
          <w:sz w:val="44"/>
          <w:szCs w:val="44"/>
        </w:rPr>
        <w:t>12  ДЕКАБРЯ - ДЕНЬ КОНСТИТУЦИИ РФ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1579880</wp:posOffset>
            </wp:positionV>
            <wp:extent cx="2394585" cy="1600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0765</wp:posOffset>
            </wp:positionH>
            <wp:positionV relativeFrom="paragraph">
              <wp:posOffset>1579880</wp:posOffset>
            </wp:positionV>
            <wp:extent cx="2609850" cy="17430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 каждой страны есть свои символы, свое лицо …  Видим изображение Эйфелевой башни – сразу представляем себе Францию, статую Свободы – США… Символы России – Московский Кремль, Красная площадь, храм Василия Блаженного, памятник Минину и Пожарскому, знамя Победы. Называешь их и словно переворачиваешь страницы истории, каждая из которых подвиг народа, его стремление к счастью, добру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32"/>
          <w:szCs w:val="32"/>
        </w:rPr>
        <w:t>12 декабря</w:t>
      </w:r>
      <w:r>
        <w:rPr>
          <w:color w:val="002060"/>
          <w:sz w:val="28"/>
          <w:szCs w:val="28"/>
        </w:rPr>
        <w:t xml:space="preserve"> – значительная дата для России. Это официальный и национальный праздник, именуемый Днем  Конституции Российской Федерации. Действующая Конституция Российской Федерации была принята на всенародном референдуме  12 декабря 1993 года 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годня действующему основному закону государства исполняется 20 лет.</w:t>
      </w:r>
    </w:p>
    <w:p>
      <w:pPr>
        <w:pStyle w:val="Normal"/>
        <w:rPr/>
      </w:pPr>
      <w:r>
        <w:rPr>
          <w:rFonts w:cs="Calibri"/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На нашей линейке присутствовал  почётный гость   депутат Законодательного Собрания  Краснодарского края </w:t>
      </w:r>
      <w:r>
        <w:rPr>
          <w:b/>
          <w:color w:val="002060"/>
          <w:sz w:val="28"/>
          <w:szCs w:val="28"/>
        </w:rPr>
        <w:t xml:space="preserve">Пётр Николаевич Галенко. </w:t>
      </w:r>
    </w:p>
    <w:p>
      <w:pPr>
        <w:pStyle w:val="Normal"/>
        <w:rPr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8515</wp:posOffset>
            </wp:positionH>
            <wp:positionV relativeFrom="paragraph">
              <wp:posOffset>1101090</wp:posOffset>
            </wp:positionV>
            <wp:extent cx="2324100" cy="15525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  <w:sz w:val="24"/>
          <w:szCs w:val="24"/>
        </w:rPr>
        <w:t xml:space="preserve">    </w:t>
      </w:r>
      <w:r>
        <w:rPr>
          <w:color w:val="002060"/>
          <w:sz w:val="24"/>
          <w:szCs w:val="24"/>
        </w:rPr>
        <w:t>В октябре проходил муниципальный этап Всероссийского конкурса «20 лет Конституции РФ» в номинации «Исследовательская работа» (возрастная категория с 14 дл 17 лет.) победила ученица 8 «В» класса Салькова Виктория. Виктория стала лауреатом краевого этапа данного конкурса, а помогла добиться победы в конкурсе педагог- наставник , учитель истории Павлюк Е.В..</w:t>
      </w:r>
    </w:p>
    <w:p>
      <w:pPr>
        <w:pStyle w:val="Normal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990</wp:posOffset>
            </wp:positionH>
            <wp:positionV relativeFrom="paragraph">
              <wp:posOffset>56515</wp:posOffset>
            </wp:positionV>
            <wp:extent cx="2409825" cy="16097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В России гражданин – это лицо, приобретающее и осуществляющее права и обязанности под своим именем, включающим фамилию, собственное имя, а также отчество, если иное не вытекает из закона или национального обычая.  В 1991 году в России был принят федеральный закон о гражданстве.</w:t>
      </w:r>
    </w:p>
    <w:p>
      <w:pPr>
        <w:pStyle w:val="Normal"/>
        <w:rPr/>
      </w:pPr>
      <w:r>
        <w:rPr>
          <w:rFonts w:cs="Calibri"/>
          <w:color w:val="002060"/>
          <w:sz w:val="24"/>
          <w:szCs w:val="24"/>
        </w:rPr>
        <w:t xml:space="preserve">    </w:t>
      </w:r>
      <w:r>
        <w:rPr>
          <w:color w:val="002060"/>
          <w:sz w:val="28"/>
          <w:szCs w:val="28"/>
        </w:rPr>
        <w:t>Гражданство – постоянная политико-правовая связь лица и государства, которая выражается в их взаимных правах и обязанностях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РАВА И ОБЯЗАННОСТИ РОССИЙСКИХ ГРАЖДАН ПРОПИСАНЫ В ОСНОВНОМ Законе нашей страны – Конституции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ие ждут вас в будущем дел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 этом думать вы должны все чащ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если гражданин ты настоящ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ольшой отдачи ждет от вас ст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укрепляй, бездумью  вопре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ою решимость до конца бороться.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может, от одной твоей руки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висит все, что будущим зовется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регите Россию всею жизнью своей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заклятых врагов, от неверных друзей!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регите Россию, без неё нам не жить.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регите её, чтобы вечной её быть.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шей правдой и силой,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шей гордой судьбой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t xml:space="preserve">Берегите Россию – нет России другой! 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Соблюдайте Конституцию и законы России, уважайте права и свободы других людей – будьте достойными высокого звания – Гражданин Российской Федерации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765</wp:posOffset>
            </wp:positionH>
            <wp:positionV relativeFrom="paragraph">
              <wp:posOffset>295275</wp:posOffset>
            </wp:positionV>
            <wp:extent cx="2828925" cy="18859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Был  оформлен стенд  «12 декабря- день Конституции РФ».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spacing w:before="0" w:after="200"/>
        <w:ind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3155950</wp:posOffset>
            </wp:positionV>
            <wp:extent cx="2857500" cy="19050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0:00Z</dcterms:created>
  <dc:creator>WinXPProSP3</dc:creator>
  <dc:description/>
  <dc:language>en-US</dc:language>
  <cp:lastModifiedBy>Natali</cp:lastModifiedBy>
  <dcterms:modified xsi:type="dcterms:W3CDTF">2013-12-13T02:01:00Z</dcterms:modified>
  <cp:revision>3</cp:revision>
  <dc:subject/>
  <dc:title/>
</cp:coreProperties>
</file>