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076700" cy="270510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Здравствуйте! Здравствуйте! Здравствуйте! Мы рады приветствова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b/>
          <w:sz w:val="28"/>
          <w:szCs w:val="28"/>
        </w:rPr>
        <w:t>3 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собралась большая семья. Собралась на семейное торжество», с этих слов началась торжественная линейка, посвященная, празднованию 100-летнего юбилея нашей школы, а так же  юбилею детской общественной организации «И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080</wp:posOffset>
            </wp:positionV>
            <wp:extent cx="4467225" cy="2980690"/>
            <wp:effectExtent l="0" t="0" r="0" b="0"/>
            <wp:wrapTight wrapText="bothSides">
              <wp:wrapPolygon edited="0">
                <wp:start x="-43" y="0"/>
                <wp:lineTo x="-43" y="21538"/>
                <wp:lineTo x="21597" y="21538"/>
                <wp:lineTo x="21597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790950</wp:posOffset>
            </wp:positionV>
            <wp:extent cx="2457450" cy="368617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5 лет назад – 5 ноября 1997 года образовалась детская общественная организация «ИКАР». Об этом историческом дне нашей школы  рассказала  почетный гость, организатор ДОО «Икар» -  </w:t>
      </w:r>
      <w:r>
        <w:rPr>
          <w:rFonts w:cs="Times New Roman" w:ascii="Times New Roman" w:hAnsi="Times New Roman"/>
          <w:b/>
          <w:sz w:val="28"/>
          <w:szCs w:val="28"/>
        </w:rPr>
        <w:t xml:space="preserve">Гнездилова Елизавета Николаевна. </w:t>
      </w:r>
      <w:r>
        <w:rPr>
          <w:rFonts w:cs="Times New Roman" w:ascii="Times New Roman" w:hAnsi="Times New Roman"/>
          <w:sz w:val="28"/>
          <w:szCs w:val="28"/>
        </w:rPr>
        <w:t>Она рассказала  о форме, о флаге, об уставе ДОО «И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й линейке, мы принимаем в ряды детской общественной организации «Икар» учащихся 4-х классов.</w:t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ученического самоуправления – Лукашина Анна произнесла торжественное обещание. Ребята сп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 ДОО «Икар» «С нами Володя Серов». </w:t>
      </w:r>
      <w:r>
        <w:rPr>
          <w:rFonts w:cs="Times New Roman" w:ascii="Times New Roman" w:hAnsi="Times New Roman"/>
          <w:sz w:val="28"/>
          <w:szCs w:val="28"/>
        </w:rPr>
        <w:t>Почетное право одеть галстуки было предоставлено «юным икаровцам» учащимся 5 –х классов.</w:t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257550" cy="2181225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омним эти мгновенья! И если у тебя в жизни будет трудная минута, увидишь друга в беде или врага на пути – вспомни, что ты не просто мальчишка или девчонка. Ты правнук солдата, капля его бессмертия, искра его огня. Будем достойны ег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93040</wp:posOffset>
            </wp:positionV>
            <wp:extent cx="4076700" cy="2714625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839595</wp:posOffset>
            </wp:positionV>
            <wp:extent cx="3619500" cy="24098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учащиеся почтили минутой молчания павших в боях за Родину в Великую Отечественную вой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33375</wp:posOffset>
            </wp:positionV>
            <wp:extent cx="3619500" cy="24098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нашей торжественной линейки присутствовали почетные гости  </w:t>
      </w:r>
      <w:r>
        <w:rPr>
          <w:rFonts w:cs="Times New Roman" w:ascii="Times New Roman" w:hAnsi="Times New Roman"/>
          <w:b/>
          <w:i/>
          <w:sz w:val="28"/>
          <w:szCs w:val="28"/>
        </w:rPr>
        <w:t>Ветераны педагогического труда – Арсенова Евгения Минеева, Малеев Петр Никитович, Гута Юлия Васильевна, Касьянова Ин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которые сказали много теплых слов в адрес школы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торжестве звучали поздравительные песни  в исполнении учащейся 10 «Б» класса Ксении Пастуховой и музыкального коллектива «Элегия», а танцевальный коллектив «Сюрприз» подарил всем присутствующим свой зажигательный та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3:00Z</dcterms:created>
  <dc:creator>Admin</dc:creator>
  <dc:description/>
  <cp:keywords/>
  <dc:language>en-US</dc:language>
  <cp:lastModifiedBy>Admin</cp:lastModifiedBy>
  <dcterms:modified xsi:type="dcterms:W3CDTF">2012-11-12T00:53:00Z</dcterms:modified>
  <cp:revision>2</cp:revision>
  <dc:subject/>
  <dc:title>«Здравствуйте</dc:title>
</cp:coreProperties>
</file>