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знаменательных дат прошедшей недели был богат событ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 исполнилось 155 лет со дня рождения Сельмы  Оттилии Лувисы Лагерлеф, шведской писательницы, первой женщины, получившей Нобелевскую премию по литературе (1909 г.). Учащиеся 4 А и 2 Б  в школьной библиотеке  познакомились с биографией и  некоторыми произведениями  этого автора. Сказочная  повесть  «Чудесное путешествие Нильса с дикими гусями» в настоящее время, без сомнения,  самая популярная книга С. Лагерлеф.  Многие ребята впервые узнали об этом авторе и об озорнике Нильсе, совершившем путешествие  на спине домашнего гуся Мартина, о том, как изменился Нильс, став защитником, другом и помощником. Книга вызвала огромный интерес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международный день отказа от курения. К этому событию в библиотеке организована  выставка-коллаж «Мы выбираем здоровье». Главное назначение её – привлечь внимание к проблеме вреда, наносимого человеку табакокурением и как альтернатива – спорт, физкуль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1638300</wp:posOffset>
            </wp:positionV>
            <wp:extent cx="4400550" cy="2905125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 информации «Здравствуйте! Или День приветствий» посвященный Всемирному дню приветствий, который отмечается 21 ноября, проведен библиотекарем во 2 А классе. «Здравствуйте» - задумывался ли кто-нибудь из нас, какой силой обладает это слово, откуда пошла традиция здороваться и как она менялась за многовековую историю человечества ,  как звучат приветствия на разных языках?  В увлекательной форме ребята познакомились с хорошими манер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05– летию Н.Н. Носова урок-презентация проведен в 1 Б классе. Ребята  познакомились с жизнью и творчеством писателя, вспомнили самые известные рассказ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ман - сказку “ Приключения Незнайки и его друзей” читали немногие. Ребятам интересно было узнать о главном  герое – Незнайке - хвастунишке, невежде. Пройдя через все сказочные беды и потрясения, познав чувство дружбы, он  решает исправиться, стать вежливым, начать учиться.  Учащимся захотелось узнать о других гер</w:t>
      </w:r>
      <w:r>
        <w:rPr>
          <w:rFonts w:cs="Times New Roman" w:ascii="Times New Roman" w:hAnsi="Times New Roman"/>
          <w:sz w:val="28"/>
          <w:szCs w:val="28"/>
        </w:rPr>
        <w:t xml:space="preserve">оях  и приключениях коротышек. </w:t>
      </w:r>
    </w:p>
    <w:p>
      <w:pPr>
        <w:pStyle w:val="C1"/>
        <w:spacing w:lineRule="atLeast" w:line="270" w:before="0" w:after="0"/>
        <w:rPr>
          <w:rStyle w:val="C0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 заключительным мероприятием недели был открытый урок </w:t>
      </w:r>
      <w:r>
        <w:rPr>
          <w:rStyle w:val="C0"/>
          <w:b/>
          <w:bCs/>
          <w:color w:val="000000"/>
          <w:sz w:val="28"/>
          <w:szCs w:val="28"/>
          <w:u w:val="single"/>
        </w:rPr>
        <w:t xml:space="preserve">«Мама, мамочка моя!», </w:t>
      </w:r>
      <w:r>
        <w:rPr>
          <w:rStyle w:val="C0"/>
          <w:bCs/>
          <w:color w:val="000000"/>
          <w:sz w:val="28"/>
          <w:szCs w:val="28"/>
        </w:rPr>
        <w:t>посвященный дню матери – казачки, прошедший в 5 В классе.</w:t>
      </w:r>
    </w:p>
    <w:p>
      <w:pPr>
        <w:pStyle w:val="C1"/>
        <w:spacing w:lineRule="atLeast" w:line="270" w:before="0" w:after="0"/>
        <w:rPr/>
      </w:pPr>
      <w:r>
        <w:rPr>
          <w:rStyle w:val="C0"/>
          <w:bCs/>
          <w:color w:val="000000"/>
          <w:sz w:val="28"/>
          <w:szCs w:val="28"/>
        </w:rPr>
        <w:t>Ведущие  Мальцев Никита, Миткалева Алеся,  Родомский Кирилл  рассказали об истории возникновения праздника, особом отношении к женщине – казачке, которая вынуждена была  вставать  на защиту своих детей, куреня, станицы.</w:t>
      </w:r>
    </w:p>
    <w:p>
      <w:pPr>
        <w:pStyle w:val="C1"/>
        <w:spacing w:lineRule="atLeast" w:line="270" w:before="0" w:after="0"/>
        <w:rPr>
          <w:rStyle w:val="C0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9045" cy="3179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6830" cy="26104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риса Ивановна Мазур, классный руководитель, рассказала о том, сто слова «мама и мать» – самые древние на земле. Родился человек и первым произносит слово «мама». С первого дня жизнь ребенка зависит от матери. Народная мудрость не зря гласит: дитятко, что тесто - как замесил, так и выросло. Мама наполняет жизнь ребёнка духовной силой, воспитывает, помогает постигать вечные ценности. Андреева Анастасия, Коновалова Софья, Данилюк Полина, Попова Татьяна читали стихи, автор  которых Коровина Лидия Иосифовна, была приглашена на встречу с учащимися. Она рассказала о своем творчеств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9"/>
                  </w:tblGrid>
                  <w:tr>
                    <w:trPr/>
                    <w:tc>
                      <w:tcPr>
                        <w:tcW w:w="9139" w:type="dxa"/>
                        <w:tcBorders/>
                      </w:tcPr>
                      <w:p>
                        <w:pPr>
                          <w:pStyle w:val="C1"/>
                          <w:spacing w:lineRule="atLeast" w:line="270" w:before="0" w:after="0"/>
                          <w:ind w:right="2142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аздник матери казачки,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раздник очень дорогой, 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озволяет повстречаться 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ей мамочке со мной.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ам, где музыка играет,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Где станичники гуляют, 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есни звонкие поют, 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есть казачкам отдают.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 где очень весело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того, что песнями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ы их принимаем,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начит, почитаем,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ак нам очень дорогих</w:t>
                        </w:r>
                      </w:p>
                      <w:p>
                        <w:pPr>
                          <w:pStyle w:val="C1"/>
                          <w:spacing w:lineRule="atLeast" w:line="270" w:before="0" w:after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 для нас почти святых.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ши мамочки – казачки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чень трудные задачки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 земле решают: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школу провожают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воих малых казачат.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х стремятся повстречать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ветлою улыбкою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 душой открытою.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ши мамы дорогие,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амые для нас родные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ы вас любим, уважаем,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частья море вам желаем,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репкого здоровья,</w:t>
                        </w:r>
                      </w:p>
                      <w:p>
                        <w:pPr>
                          <w:pStyle w:val="Style17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Щедрого застоль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иблиотекарь познакомила учащихся с книгами, которые описывают историю, быт, традиции казачества.</w:t>
                        </w:r>
                        <w:r>
                          <w:rPr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 отношению человека к матери народ измеряет своё отношение к человеку. Чувство любви к матери заложено в нас самой природой и живёт в человеке до конца его дней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 у кого сохранились фотографии своих прапрадедушек и прапрабабушек – старожилов нашей станицы? Миткалева Олеся принесла фотографии своих близких родственников, которые имеют казачьи корни.   Ведь  казаку полагалось знать всех своих прародителей до 7-го колена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даром казачья пословица гласит: “Казак силён корнями своими”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 заключении под руководством учителя музыки Миткалевой Людмилы Васильевны учащиеся 5 В класса исполнили казачью песню «Каравайная земля» (слова В. Бокова, музыка Н. Хлопкова). 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4827905" cy="3220085"/>
                              <wp:effectExtent l="0" t="0" r="0" b="0"/>
                              <wp:docPr id="4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11" r="-7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27905" cy="3220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7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0:00Z</dcterms:created>
  <dc:creator>Надежда Антоновна</dc:creator>
  <dc:description/>
  <dc:language>en-US</dc:language>
  <cp:lastModifiedBy>Natali</cp:lastModifiedBy>
  <dcterms:modified xsi:type="dcterms:W3CDTF">2013-11-27T02:30:00Z</dcterms:modified>
  <cp:revision>2</cp:revision>
  <dc:subject/>
  <dc:title/>
</cp:coreProperties>
</file>