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партамент образования и науки Краснодарского края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Муниципальное бюджетное образовательное учреждение средняя общеобразовательная школа №1г. Курганин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российский конкурс исследовательских краеведческих работ учащих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течеств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Номинация «Культурное наследие. Археология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нализ археологических раскопок на территор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Курганинского района Краснодарского края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>Подготовила: Алексеева Елизавета Евгеньевна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ащаяся 10 «А» класса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БОУ СОШ №1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уководитель: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атюнина Ирина Николаевна,</w:t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>учитель русского языка и литературы МБОУ СОШ №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г. Курганинск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2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455396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сновная часть</w:t>
            <w:tab/>
          </w:r>
          <w:hyperlink w:anchor="__RefHeading___Toc31455397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4553971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я</w:t>
            <w:tab/>
          </w:r>
          <w:hyperlink w:anchor="__RefHeading___Toc314553972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314553969"/>
      <w:bookmarkEnd w:id="0"/>
      <w:r>
        <w:rPr/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й климат, разнообразие местности, обширные степи, богатство растительного и животного мира - все вместе взятое создало благоприятные условия для появления и расселения на Кубани человека с древнейших времен. Стоянки древнекаменного века свидетельствуют о том, что наш край был заселен еще в эпоху первобытнообщинного строя, когда люди селились в пещерах и устраивали временные охотничьи становища по берегам рек. Еще в каменном веке (неолите) – около 500 тыс. лет назад – здесь появился первый человек (неандертальского тип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 очень многое стерло на карте земли. От далеких веков дошли д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лишь одни свидетели минувшего – степные курганы. Сотни их стоят на кубанской земле. И понемногу они открывают свои тайны археологам, историкам, людям, чье настойчивое, самоотверженное служение науке приподнимает все больше завесу над «делами давно минувших дней, преданьями старины глубокой…» И нет человека, которого не волновала бы мысль: «А что было здесь до нас? Как выглядела наша земля? Какой была природа, животный мир? Какими были наши предки?»</w:t>
      </w:r>
    </w:p>
    <w:p>
      <w:pPr>
        <w:pStyle w:val="Normal"/>
        <w:widowControl w:val="false"/>
        <w:autoSpaceDE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Краснодарского края ученые давно ведут археологические исследования. Интересен в плане археологии и Курганинский район. Целью настоящего исследования является анализ археологических раскопок на территории района.</w:t>
      </w:r>
    </w:p>
    <w:p>
      <w:pPr>
        <w:pStyle w:val="Normal"/>
        <w:widowControl w:val="false"/>
        <w:autoSpaceDE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в работе решались следующие задачи:</w:t>
      </w:r>
    </w:p>
    <w:p>
      <w:pPr>
        <w:pStyle w:val="Normal"/>
        <w:widowControl w:val="false"/>
        <w:autoSpaceDE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заселения Кубани,</w:t>
      </w:r>
    </w:p>
    <w:p>
      <w:pPr>
        <w:pStyle w:val="Normal"/>
        <w:widowControl w:val="false"/>
        <w:autoSpaceDE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урганных групп на территории района,</w:t>
      </w:r>
    </w:p>
    <w:p>
      <w:pPr>
        <w:pStyle w:val="Normal"/>
        <w:widowControl w:val="false"/>
        <w:autoSpaceDE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материалов археологических исследований.</w:t>
      </w:r>
    </w:p>
    <w:p>
      <w:pPr>
        <w:pStyle w:val="Normal"/>
        <w:widowControl w:val="false"/>
        <w:autoSpaceDE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нову анализа взяты данные, полученные во время краеведческих полевых экспедиций, уроков кубановедения, а также заседаний клуба «Легенда».</w:t>
      </w:r>
    </w:p>
    <w:p>
      <w:pPr>
        <w:pStyle w:val="Heading1"/>
        <w:rPr/>
      </w:pPr>
      <w:r>
        <w:rPr>
          <w:rFonts w:eastAsia="Cambria" w:cs="Cambria"/>
        </w:rPr>
        <w:t xml:space="preserve">       </w:t>
      </w:r>
      <w:bookmarkStart w:id="1" w:name="__RefHeading___Toc314553970"/>
      <w:r>
        <w:rPr/>
        <w:t>Основная часть</w:t>
      </w:r>
      <w:bookmarkEnd w:id="1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ганинский район, как и всякий другой в бассейне Кубани, богат выразительными и загадочными памятниками древних и средневековых культур. (Приложение 1). Уже в самом названии района отражено обилие курганов – своеобразных степных усыпальниц, которых так много разбросано на равнинах к востоку от реки Ла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а учете в районе находится их около 200. А сколько уже раскопано, изучено! А сколько ещё неизученных тайн курганов скрыли воды Чамлыка и Синюхи, подмыв эти древние захоронения и унеся с водой бесценные экспон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равобережье Лабы, в отрезке между устьем реки Синюхи, впадающей в Чамлык, и станицей Тенгинской с соседнего района, находится несколько расположенных цепочкой и недалеко друг от друга укрепленных поселений, именуемых в археологии городищами. Все они отличаются большой площадью и расположены либо на ровных участках берега, либо на выступающих в пойму рек мысах. Городища, сосредоточены в округе станицы Воздвиженской, защищены валами и рвами, в которых иногда отчетливо прослеживаются древние въезды с напольной сторо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у станицы Воздвиженской санкт-петербургский ученый профессор Н.И.Выселковский раскопал крупный курган, который с тех пор необычайно знаменит в отечественной археологии – «Воздвиженский курган – памят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до новой эры», который относится к майкопской культуре. (Приложение 2)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Майкопская культура названа по имени кургана, раскопанного в 1897г. в Майкопе (ныне пересечение улиц Курганная и Подгорная в г.Майкопе). Люди, создавшие майкопскую культуру, жили в конце четвертого - начале третьего тысячелетий до нашей эры. Искусно владея искусством добычи и обработки металлов, они изготавливали из бронзы, золота и других местных руд различные предметы быта, посуду, оружие, ножи, наконечники стрел, разного рода украшения, ритуальные фигурки животных. Владея так же гончарным ремеслом, из разных сортов глины они изготавливали различную посуду и другую утварь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ы майкопской культуры чаще всего селились в горных ущельях. Они выбирали для своих селений труднодоступные и удобные для обороны места. Их поселения были огорожены мощными каменными стенами. Эти народы вели постоянные войны, сопровождаемые захватом пленных, которых впоследствии обращали в рабов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археологическими памятниками майкопской культуры являются захоронения. Каждое из таких захоронений находится под искусственной земляной насыпью - курганом. При раскопке могилы рядом с умершим археологи обнаруживают многочисленные посмертные дары - оружие, украшения, посуду, одежду. 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дей хоронили под большими курганами, а простых членов общины  под сравнительно небольшими, и посмертные дары в таких захоронениях очень немногочисленн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круг захоронения обычно изготавливали каменный круг - кромлех. Перед захоронением тела умерших посыпали красной краской (охрой). Некоторые исследователи полагают, что красная краска символизировала у этих племен огонь, которому они поклоня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0 году на окраине города Курганинска раскопаны два кургана, обнаружено несколько десятков захоронений: более 80 человеческих и полтора десятка конских. Эти погребения относятся к периоду четырех- тысячелетней давности. Известно, что эта территория населялась племенами сарматов. Перекочевало это племя из степей, расположенных между Волгой и Уралом. Видимо, там степь начала засыхать, и сарматы решили перебраться на берега Кубани с плодородными зем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лемя занималось скотоводством и кочевало с одного места на другое, оставляя эти захоронения – курганы. Раскопки дают нам основание утверждать, что в те времена люди уже занимались гончарным производством, обжигали глиняную посуду. (Приложение 3). Кроме глиняных сосудов обнаружены железные кинжалы, стрелы, наконечники, бусы, зеркала. Наряду с названными предметами, обнаружили в кургане каменные столики, каменные плиты. Среди найденных предметов также грузик для веретена – прясли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зведок в нашем районе отрядом Северо - Кавказской археологической экспедицией института археологии Академии наук в 1986-1988 гг. при обследовании долины  р. Синюхи (от ст. Новоалексеевкой до п. Степной) было выявлено более 40 местонахождений и пунктов находок кремневых изделий. Наиболее выразительные местонахождения относятся к мустьерскому времени. В мустьерский период первобытные люди широко селились в Причерноморье. Остались материальные памятники пребывания этих древних людей и на территории нашего района. Доказательством этому являются  найденные каменные орудия труда: остроконечники, скребла, ножи разных типов, скребки и др. (Приложение 4). Двигаясь с юга, из Передней Азии, через горы Кавказа, они постепенно заселили Северо-Западный Кавка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поху бронз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) на Кубани жили племена, названия которым археологи дали по их погребальным обрядам. Это племена ямной, катакомбной, срубной, дольменной археологической культуры и майкопские племена. Северными соседями оседлых майкопских племен были скотоводы-кочевники – племена ямной культуры, оставившие тысячи ку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985 году экспедиция Краснодарского музея под руководством Н.В.Каминского вела раскопки курганной группы, расположенной между станицей Михайловской и хутором Красное Знамя, на коренной терассе левого берега реки Чамлык. В 12 курганах было исследовано 142 погребения. Значительная серия погребений средней бронзы относится к предкавказской культуре. Над четырьмя погребениями были возведены насыпи курганов, остальные совершены в катакомбах и я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 ямников сменяют новые скотоводческие племена катакомбной культуры , а с серед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. до н.э. их теснят племена срубной культуры. В закубанье в это время из потомков майкопских племен и племен дольменной культуры складывается Северо-Кавказская археологическая культур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, в период бронзового века, Кубань становится зоной  контактов различных археологических культур.(Приложение 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 киммерийцы и скифы через перевалы Кавказа совершали свои военные походы в Малую и Переднюю Азию. Предкавказье было не только плацдармом для таких походов, но и постоянным местом обитания этих народов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ифы оказали большое влияние на культуру местных племен – меотов. Меоты были основным населением Северо-Западного Кавказ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э. Ученые относят язык меотов к кавказской языковой группе и считают их далекими предками адыгов. Укрепленные поселения меотов – городища располагались по высоким террасам рек и дополнительно укреплялись с напольной стороны рвами и валами. Меоты возделывали пшеницу, ячмень, просо, рожь, лен; разводили лошадей, коров, овец, коз;  ловили рыбу сетями. Все основные орудия труда изготовляли из железа, украшения и доспехи – из бронзы. Среди ремесел наиболее развитым было гончар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 сарматские племена проникли в степи Северного Кавказа и захватили побережье Кубани, населенное меотами. Часть кочевников-сарматов перешла к оседлому образу жизни. Их контакты с меотами-земледельцами привели к взаимообогащению культур, слиянию меотской и сарматской зн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совым материалом в раскопках 1982 года на этих городищах оказалась керамика, то есть обломки разнообразной глиняной посуды. По наблюдениям специалистов, она «делится на грубо сформованную кухонную и тонкую, тщательно выделанную столовую посуду». Многие сосуды покрыты узором «в виде волнистых вертикальных или горизонтальных линий, сеток сложных геометрических композиций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Летом 1998 г. О.Е.Петриченко на правом берегу р. Лабы, близ дамбы было найдено два фрагмента от латунной пластины. В поперечнике оба фрагмента имеют изогнутую конфигурацию. Нижний край отогнут к верху. Судя по конфигурации и размерам – это нижняя часть защитного доспеха – наруча, относящегося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корее всего, эта  находка является частью боевого доспеха адыгов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добные наручи, но только из железа, хорошо известны по музейным собраниям Северного  Кавказа от Каспия до Черного и Азовского морей. фиксируются они на изобразительном матери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Е.Студенецкая, Э.Аствацатурян и др.). Их анализу посвящен и целый ряд специальных работ и по истории воинского снаряжения горцев Северного Кавказа (Э.Аствацатурян,  Х.Яхтангов, Д.Чахкиев). В исследованиях специалистов указывается на древнерусский генезис  подобных видов вооружения (А.Кирпичников). Однако другие авторы полагают, что на Северном Кавказе  и в Восточной Европе наручи распространились в период Золотой Орды и посредством Чингизидов (М.Горелик, Е.Нарожный, Д.Чахкиев). Эта точка зрения опирается на соответствующие археологические материалы. В свою очередь, данные уточнения позволяют считать, что интересующий нас вид защитного доспеха распространился у горцев Северного Кавказа через Золотую Орду и сохранился здесь вплоть до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став составной частью защитного доспе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. Экспедиция специалистов- археологов из  Музея искусств народов Востока, под руководством Елены Алексеевны Бегловой, вела раскопки трех маленьких курганов в районе станицы Воздвиженской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я этих сарматских племен были начаты ещё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офессором Веселовск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ные сарматы получили название Зуб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 - Воздвиженская группа. Еще несколько захоронений было обнаружено на х. Зубова, в районе станицы Зеленчукской, а памятники истории, найденные на этой территории,- мирового уровня. Всего известно около 10 богатых погребений (рядовых захоронений не обнаружено), но среди археологов идет научная дискуссия относительно того,- кому все-таки принадлежат найденные захоронения: сарматам или мео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Беглова считает, что захоронения принадлежат сарматам. По ряду признаков они отличаются от меотских. Известно, что меоты  хоронили в грунтовых могильниках, а сарматы -  кочевники предпочитали курганные захоро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раз археологи обнаружили несколько женских захоронений, в том числе – с младенцем (грудь женщины была украшена бусами, бусы в виде браслетов украшали руки и ноги, найдены маленькие бронзовые зеркала - подвески), а также – два мужских  погребения. В одном обнаружены наконечники стрел, в другом – короткий кинжал и сер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здний пласт погребений относится к средневековым племенам, которые пока трудно идентифицировать. Это практически безинвекторные захоронения, где преобладают погребения младенцев – от новорожденных до 3 – 4 летних (что указывает на высокую степень детской смертности в то врем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ое древнее погребение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у до н.э., следующее – чуть попозже, ко второму тысячелетию - эпохе средней бронзы. В это время на территории района обитали так называемые племена катол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народ появляется на этих землях тогда, когда курганы уже возведены. Это – сарматские пле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отность населения у них была настолько высока, что по всей террасе непрерывно идут их городища, поселения и могильники.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 здесь (левый берег Лабы) появляются кочевнические племена сарматов (хотя на правом берегу они появляются в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ашей эр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 класс тоже внес свой, хоть и небольшой, вклад в работу археологической экспедиции. 20 сентября 2004 года мы побывали на  раскопках кургана. Раскопки проводят археологи из Москвы. Захоронениям, найденным под станицей очень много веков. Ученые считают, что они принадлежат скифо-меотским племенам. В нашем присутствии были  найдены зеркальце, несколько бусинок и сосуд для румян. (Приложение 6, 7). Все это лежало рядом с останками древнего человека, конечно же, женщи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ы у группы археологов немало. Но нам не отказали в кратком экскурсе вглубь веков и даже позволили поработать скребком и кисточкой, а также подарили фрагменты глиняных кувшинов. Слушая их рассказ, мы перенеслись в те далекие времена, когда по кубанским землям кочевали племена сарматов и меотов.  Мы представили охотничье становище на берегу реки Лабы: мужчины заняты ловлей рыбы, уборкой пшеницы, выпасом скота. Женщины ожидают своих мужей и готовят ужин. Вдруг один из непосед-малышей растянулся возле костра и громко заревел. Женщина от неожиданности выронила кувшин, и он разбился на мелкие кусочки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рхеолога требует огромного терпения и талан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бе сокрыты тайны ми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ак их хочется поня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ьмем скребки, лопаты, ки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пытаемся узнат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 на территории Кубани жили сарматские племена сиракского союза, противостоящие аоросам. Постепенно они закрепились в степной зоне Северного Кавказа. С запада соседями их были меотские племена и Боспорское царство. В дальнейшем происходит постепенное вклинивание сираков в среду оседлого земледельческого населения. Под влиянием меотской культуры кочевые сарматские племена переходят к оседлости. Сарматы, как и скифы, были великолепными конниками. Оружием у них были не только луки и стрелы, но длинные мечи и тяжелые копья и пики. Причем, наряду с воинами – мужчинами воевали и женщины. Женщины часто допускались к руководящим должностям и «справлению» религиозных обрядов, за что их историки античности называли «женоуправляемыми». Вдоль Лабы, Чамлыка и Кубани расположены сарматские городища этого времени, а в курганных могильниках значительная часть погребений принадлежит сарма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рматские погребения из ст.Михайловской, датируемы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, совершены в ямах прямоугольных очертаний и подбоях. Преобладает южная, с большими отклонениями, ориентировка. Умершие лежали в вытянутых позах. Руки иногда на тазовых костях. Ноги нередко скрещены или с вывернутыми стопами. Инвентарь представлен кувшинами, кубками, лепными горшками, каменными и стеклянными бусами, ножами, бронзовыми зеркалами крупных размеров, удилами с крестовидными палиями, втульчатыми трехлопастными наконечниками стрел, мечом с антенновидным наверш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греб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н.э. совершены в прямоугольных катакомбах с входной ямой, расположенной по одной оси  с камерой или  небольшим углом к ней. Погребенные лежали в вытянутом положении на спине с неустойчивой ориентировкой. Инвентарь представлен бронзовыми зеркалами-подвесками с умбоном в центре, стеклянными и каменными бусами, бисером, глиняными кувшинами, лепными курильницами различных форм, ножами. (Приложение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конец, столь нашумевшее погребение из 12 кургана. Размеры катакомбы и инвентарь позволяют отнести погребенную в ней женщину к представителям знати. Камера прямоугольных очертаний, ориентированная по линии юго-восток – северо-запад с выходным отверстием, заложенным стенкой из сырцовых кирпичей. Погребение молодой женщины, прежде всего, уникально из-за преобладания в нем вещей из драгоценных металлов и редких предметов. Найдены золотые браслеты, шейное украшение – гривна – символ власти, амулетница, где по тем временам женщины носили прядь волос мужа, как символ верности. Две большие драгоценные застежки-фибулы (золотая и бронзовая), которыми, наверное, женщины закрепляли складки одежды и украшали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ежда и покрывало женщины были украшены многочисленными золотыми бляшками по вороту, рука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ле кисти правой руки погребенной – стеклянный кубок, а со стороны другой руки в кожаном футляре – туалетные принадлежности молодой женщины, в том числе бронзовое зеркальце, чашечка для растирания краски. (Приложение 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огах захороненной стоит большая бронзовая чаша – патера – сосуд для омовения рук при совершении культовых обрядов. Вероятно патера – это самая ценная из вещей раскопок. Место их изготовления – южная Италия, недалеко от города Помпей. На дне чаши – изображение музыканта, сидящего в крес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понимания хода исторического процесса огромное значение имеют и самые, что ни на есть, рядовые памятники истории и культуры, к числу которых относятся поселения и могильники, оставленные не знатью, а основной трудовой прослойкой местн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екабре 2006 г. совместно с Армавирским пединститутом  были проведены археологические раскопки трех курганов из 36, расположенных вдоль железной дороги недалеко от городского кладбища. Научную экспедицию возглавили кандидаты исторических наук Е.И.Нарожный и П.В.Соков. В результате раскопок были найдены котел на железной подставке, глиняный кувшин, наконечник копья, зеркала, молоточковидные булавки и другие предметы, представляющие большой исторический интерес. Было установлено, что курганы возникли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.э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ыпи курганов были обнаружены захоронения эпохи бронзы, без инвентаря. Умершие лежали на спине, головой на восток, север, запад, покрытые охрой, которая, по представлению древних, выполняла очистительную функцию и оберегала захоронения от всего дурного. Самое раннее захоронение относится к эпохе средней бронзы, а самое позднее – к разным этапам сарматского врем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 интересную особенность -  со временем курганы становятся меньше. Например, в 1984 г., при составлении топографической съемки, высота курганов была от 1 до 1,5 метров, а в 2004 г. – не больше метра. Причин «приземления» несколько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ественное разру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ее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оворя о нашем районе, можно с полным основанием процитировать строки И.Сельвинского из стихотворения «Крым»: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Бывают края,  что недвижны векам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рывшись во мглу да мох…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есть и такие, где каждый кам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удит голосами эпо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долго археологи будут вести свои исследования, раскапывая все новое и новое. Сколько неразгаданных тайн хранят курганы. И наше поколение непременно их разгадает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14553971"/>
      <w:bookmarkEnd w:id="2"/>
      <w:r>
        <w:rPr/>
        <w:t>Заключ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исследовательская работа открывает широкие возможности для познания законов природы и общества. Через собственное восприятие истории, культуры, географии моей Малой род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анская земля овеяна легендами и приданиями, берущими начало из глубокой древности. А седые курганы, которых так много на земле, в том числе и в нашем районе, молчаливо и бережно хранят в себе тайны кочевых  народов: скифов, меотов, сарматов, живших здесь еще до нашей э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приведено всего лишь несколько штрихов, характеризующих историко-культурный облик древностей Курганинского района. Они свидетельствуют о главном: земли низовий Лабы, Чамлыка и Синюхи были в ту пору довольно густо населены. Здесь перекрещивались важные военно-торговые дороги и соприкасались, сплетались между собой различные культурные традиции исконного оседло-земледельческого и пришлого из степей юга России кочевого населения, мирно сосуществовавшего в Закуба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эта-то пестрота и многомерность «национальных» компонентов, из которых, формировалось местное население, является яркой приметой и предшествующих, и последующих веков в истории Закубанья. Поэтому следует ждать дальнейшего приумножения археологических находок.</w:t>
      </w:r>
    </w:p>
    <w:p>
      <w:pPr>
        <w:pStyle w:val="Normal"/>
        <w:widowControl w:val="false"/>
        <w:autoSpaceDE w:val="false"/>
        <w:spacing w:lineRule="auto" w:line="360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было выявлено, что заселение территории Кубани, в том числе Курганинского района, началось около 500 тыс. лет назад. При обследовании территории района обнаружено более 40 местонахождения стоянок древнего человека, около 200 курганных захоронений, принадлежащих скифам, сарматам, мео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rPr/>
      </w:pPr>
      <w:bookmarkStart w:id="3" w:name="__RefHeading___Toc314553972"/>
      <w:bookmarkEnd w:id="3"/>
      <w:r>
        <w:rPr/>
        <w:t>Библиогра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рхеология СССР. Издательство «Наука» Москва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торико-археологический альманах.Армавирского краеведческого музея. Москва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Хрестоматия по истории Кубани.Краснодарское книжное издательство.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Ф.Навозова «Краснодарский край». Краснодарское книжное издательство.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.Берлизов «Тайна древних курганов». «Курганинские известия».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.Виноградов «Каждый камень гудит голосами эпох…». Курганинские итоги».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А.Лопатин «Не зная, железа и бронзы». «Курганинские известия».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А.Лопатин «Современники египетских пирамид». «Курганинские известия».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b/>
      <w:i/>
      <w:shadow/>
      <w:sz w:val="28"/>
      <w:szCs w:val="28"/>
    </w:rPr>
  </w:style>
  <w:style w:type="character" w:styleId="WW8Num2z1">
    <w:name w:val="WW8Num2z1"/>
    <w:qFormat/>
    <w:rPr>
      <w:b/>
      <w:i/>
      <w:shadow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47:00Z</dcterms:created>
  <dc:creator>*</dc:creator>
  <dc:description/>
  <cp:keywords/>
  <dc:language>en-US</dc:language>
  <cp:lastModifiedBy>Admin</cp:lastModifiedBy>
  <cp:lastPrinted>2012-01-19T08:00:00Z</cp:lastPrinted>
  <dcterms:modified xsi:type="dcterms:W3CDTF">2012-01-23T01:47:00Z</dcterms:modified>
  <cp:revision>2</cp:revision>
  <dc:subject/>
  <dc:title>      </dc:title>
</cp:coreProperties>
</file>