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торжественной линейк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вященной 74 годовщине образования Краснодарского кра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м звучат песни Кубанского казачьего хо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.</w:t>
      </w:r>
      <w:r>
        <w:rPr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Школа, внимание! Мы приветствуем Вас на Торжественной линейке, посвященной дню рождения Краснодарского кра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541655</wp:posOffset>
            </wp:positionV>
            <wp:extent cx="2473960" cy="3038475"/>
            <wp:effectExtent l="0" t="0" r="0" b="0"/>
            <wp:wrapTight wrapText="bothSides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012 год   богат на юбилеи: 13 сентября будем отмечать 75-ю годовщину образования Краснодарского края, 100 лет с момента основания нашей родной школ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о  поднять флаги России и Кубани предоставляется Пастухову  Михаилу  –  победителю краевой олимпиады по истории казачества и Шишкиной Татьяне ученице 5 класса , занявшей 1 место в краевом конкурсе «Моя малая Родина» в номинации «Традиционная культура»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 гимн России и Кубани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директору школы Белогуровой Людмиле Ивановн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Слово директору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9615</wp:posOffset>
            </wp:positionH>
            <wp:positionV relativeFrom="paragraph">
              <wp:posOffset>115570</wp:posOffset>
            </wp:positionV>
            <wp:extent cx="2743200" cy="2817495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. :</w:t>
      </w:r>
      <w:r>
        <w:rPr>
          <w:rFonts w:cs="Times New Roman" w:ascii="Times New Roman" w:hAnsi="Times New Roman"/>
          <w:sz w:val="28"/>
          <w:szCs w:val="28"/>
        </w:rPr>
        <w:t xml:space="preserve">    Разрешите представить гостя нашей торжественной линейки начальника штаба Курганинского районного казачьего общества Сергея Геннадьевича Солдатов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У каждого на свете есть, наверно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уголок земл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кой где листья по-особому на верб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ились над задумчивой вод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ебо выше и просторы шир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привольно и легко дышат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о всему в прекрасном этом ми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детски чисто тянется душа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Любимый уголок земли-это наша с вами малая родина-Кубань, чудесный, благодатный край. Край снежных гор и золотых хлебных полей, привольных степей и цветущих садов. Край, в котором живут замечательные люди: хлеборобы и животноводы, садоводы и виноградори, рабочие заводов и фабрик, врачи и учителя, учёные и спортсмены, художники и поэты… Все они стремятся сделать нашу Кубань ещё лучше, богаче, красиве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Я в степь иду дорожкой полев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круг шумят красавцы-топо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одных полей простор передо мн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бань моя, родная стор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Пройдут  годы, вы станете  взрослыми, сделаете  первые шаги в самостоятельную жизнь. Но где бы вы ни были, в сердце каждого из вас будет жить край  вашего  дет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:     </w:t>
      </w:r>
      <w:r>
        <w:rPr>
          <w:rFonts w:cs="Times New Roman" w:ascii="Times New Roman" w:hAnsi="Times New Roman"/>
          <w:sz w:val="28"/>
          <w:szCs w:val="28"/>
        </w:rPr>
        <w:t xml:space="preserve">         Дом, в котором ласковый голос мамы пел колыбельную песню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дивительная  красота  кубанского хлебного поля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елест  налитых солнцем колосьев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ркое  дыхание  степи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утолимые  реки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личественные  моря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вописные  дол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.От  родного дома, школы, района начинается Родина. А это частица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аснодарский край – это частица  нашей Родины. Его называют Кубанью по имени самой  большой реки Северного Кавказа – Куб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>Широки Кубанские  просто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же  птице  трудно  облете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 Кавказских  гор  и  до  Рост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спахнулась  наша  чудо-степ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Цветущая  и  солнечная Кубань  известна не только как житница страны, как крупный центр газовой, нефтяной, цементной, станкостроительной, текстильной  промышленности, но и как край сказочной  крас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  край – это степные просторы, напоенные  ароматным  воздухом, обширные  лиманы и плавни,  богатые  рыбой  и  водоплавающей  дичью, озонированный  воздух, прозрачные  как  хрусталь  моря, с их живописными  берегами, горы, покрытые дремучими лесами, таинственные  ущелья со стремительными водопадами, ботанические  парки, удивительная  красота кубанского  хлебного поля, памятники седой  дре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:     </w:t>
      </w:r>
      <w:r>
        <w:rPr>
          <w:rFonts w:cs="Times New Roman" w:ascii="Times New Roman" w:hAnsi="Times New Roman"/>
          <w:sz w:val="28"/>
          <w:szCs w:val="28"/>
        </w:rPr>
        <w:tab/>
        <w:t>Могучие  горы, степные  просто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морского  берега  гра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еса  и  поляны, сады  и  лима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Все это  родная  Куб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одные  станицы, разливы  пшен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лывет  за  комбайном  комбай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гни  городские, гудки  заводск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 это родная  Куб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:</w:t>
      </w:r>
      <w:r>
        <w:rPr>
          <w:rFonts w:cs="Times New Roman" w:ascii="Times New Roman" w:hAnsi="Times New Roman"/>
          <w:sz w:val="28"/>
          <w:szCs w:val="28"/>
        </w:rPr>
        <w:t xml:space="preserve">             Дары  свои  щедро  открыли  нам  недр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орями  разлились  хле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десь  труд  величавый, сроднился  со сла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 это родная  Куб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селые  песни  летят  в  поднебес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крытая  высь  голу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 нету  красивее  края  Росси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ем  наша  родная  Куб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:     </w:t>
        <w:tab/>
      </w:r>
      <w:r>
        <w:rPr>
          <w:rFonts w:cs="Times New Roman" w:ascii="Times New Roman" w:hAnsi="Times New Roman"/>
          <w:sz w:val="28"/>
          <w:szCs w:val="28"/>
        </w:rPr>
        <w:t>Наш  народ  Кубанский  хлебосо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ного  в  нем  душевной  тепл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авься  край, певучий  и  раздо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расота  родимой  сторо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. : </w:t>
      </w:r>
      <w:r>
        <w:rPr>
          <w:rFonts w:cs="Times New Roman" w:ascii="Times New Roman" w:hAnsi="Times New Roman"/>
          <w:sz w:val="28"/>
          <w:szCs w:val="28"/>
        </w:rPr>
        <w:t>Сегодня дается старт мероприятиям на 2011-2012 год, посвященных предстоящему 75 юбилею Краснодарского края. Среди них циклы уроков и мультимедийных презентаций «Кубань – многонациональный край», конкурсы посвященные подготовке  поделок, фотографий, рисунков, танцев и вокальных номеров, сочинений «Люблю тебя, мой край родной!» и «Краснодарский край в преддверии Зимней Олимпиады-2011». Старшеклассникам предложат написать сочинения о кубанских производителях – участниках программы «Качество», а также послание губернатору. Краевая администрация разработает экскурсионный маршрут «Золотое кольцо Кубани» и «Православные храмы-юбиля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 пройдете в свои кабинеты для проведения единого Всекубанского классного часа «Ты Кубань, ты, наша Родин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: </w:t>
      </w:r>
      <w:r>
        <w:rPr>
          <w:rFonts w:cs="Times New Roman" w:ascii="Times New Roman" w:hAnsi="Times New Roman"/>
          <w:sz w:val="28"/>
          <w:szCs w:val="28"/>
        </w:rPr>
        <w:t>Линейку, посвященную 74 годовщине образования Краснодарского края считать закры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sectPr>
      <w:type w:val="nextPage"/>
      <w:pgSz w:w="11906" w:h="16838"/>
      <w:pgMar w:left="426" w:right="56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7:00Z</dcterms:created>
  <dc:creator>User</dc:creator>
  <dc:description/>
  <cp:keywords/>
  <dc:language>en-US</dc:language>
  <cp:lastModifiedBy>Natali</cp:lastModifiedBy>
  <cp:lastPrinted>2003-01-01T12:03:00Z</cp:lastPrinted>
  <dcterms:modified xsi:type="dcterms:W3CDTF">2015-02-11T17:06:00Z</dcterms:modified>
  <cp:revision>5</cp:revision>
  <dc:subject/>
  <dc:title>Сценарий торжественной линейки,</dc:title>
</cp:coreProperties>
</file>