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АОУ СОШ №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</w:rPr>
        <w:t>С.В. Павли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  с учащимися МАОУ СОШ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ие каникулы  2013-2014 учебного года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516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. Мостовской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стовско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 Матюнина И.Н.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Очень трудный волчонок Гришка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до 14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 Чумакова Т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516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 у Незнай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60-летию выхода книги Н.Носова «Приключение Незнайки и его друзей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, 3 «Б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школьн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.Ф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именин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ова О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м\ф «Ежки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 Козлова Н.П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516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мекалистых «Литературный эрудит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, 4 «В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школьн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С.В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, 2 «В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Т.И., Андрее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игр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светная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\ф «Конек- горбунок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светная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\ф «Рио-2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Д», 8 «Г», 7 «Д», 8 «Д», 8 «В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Громова З.В., Сидоренко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Е.В., Уразова Ю.В.</w:t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\ф «Мартышки в космосе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ба И.Н.</w:t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а ул. Попов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е 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ее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а И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.Ф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Л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516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иноакция «Кинематограф против наркотиков» по профилактике наркомании «В плену безумия»- мероприятие по профилактик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, 7 «Г», 7«Д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Шар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ян Л.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\ф  «Жажда скорости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», 9 «Г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ае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И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\ф «Рио-2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, 5 «Б», 5 «В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Е.К., Гагаузова Р.В., Мазур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именин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, 4 «В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жае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ганинская  Третьяковка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, 7 «Б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Е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516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3.</w:t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казку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, 2 Г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Глуховеро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 школы, спортивная площад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5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Ю.В., Смоленцева Е.С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 глазами художников»- тематическое 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В» 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\ф « Принцесса и лягушка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«Победа»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, 2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ян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3493"/>
        <w:gridCol w:w="2253"/>
        <w:gridCol w:w="993"/>
        <w:gridCol w:w="1877"/>
        <w:gridCol w:w="1140"/>
        <w:gridCol w:w="1727"/>
        <w:gridCol w:w="2163"/>
      </w:tblGrid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3.</w:t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славянской письменности»- интерактивный урок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,6  « В»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Старченко Н.И., Люшня О.А.</w:t>
            </w:r>
          </w:p>
        </w:tc>
      </w:tr>
      <w:tr>
        <w:trPr/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ы страницы истории»- мультимедийный урок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, 8 «Д»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Е.В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Где? Когда?» -юношеская лига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ч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Полухина В.С.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губное влияние на организм вредных привычек» -профилактическое мероприятие с несовершеннолетними, состоящими на проф. учетах.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Курганинская ЦРБ» кабинет психолога наркологической службы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проф. учетах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Жаркова Ю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3"/>
        <w:gridCol w:w="3517"/>
        <w:gridCol w:w="2113"/>
        <w:gridCol w:w="1017"/>
        <w:gridCol w:w="1900"/>
        <w:gridCol w:w="1162"/>
        <w:gridCol w:w="1752"/>
        <w:gridCol w:w="2186"/>
      </w:tblGrid>
      <w:tr>
        <w:trPr/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3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.03.</w:t>
            </w:r>
          </w:p>
        </w:tc>
        <w:tc>
          <w:tcPr>
            <w:tcW w:w="3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00 ч.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«Б», 1 «А»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ян М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1:00Z</dcterms:created>
  <dc:creator>user</dc:creator>
  <dc:description/>
  <cp:keywords/>
  <dc:language>en-US</dc:language>
  <cp:lastModifiedBy>Natali</cp:lastModifiedBy>
  <dcterms:modified xsi:type="dcterms:W3CDTF">2014-03-18T02:03:00Z</dcterms:modified>
  <cp:revision>4</cp:revision>
  <dc:subject/>
  <dc:title/>
</cp:coreProperties>
</file>