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 </w:t>
      </w: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февраля в библиотеке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шей школе проходил  </w:t>
      </w: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Урок  Памяти по теме:</w:t>
      </w:r>
      <w:r>
        <w:rPr/>
        <w:t xml:space="preserve">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разгрома фашистских войск в битве под Сталинград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лет освобождения Курганинского района и станицы Курганной от немецко-фашистских оккупантов.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его было решено провести в виде литературной гост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е было подготовлено зав. библиотекой Рагозиной Ольгой Владимировной и  учителем ИЗО и классным руководителем 6 А класса Сальковой  Ириной Евгенье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рден мужества надет на груд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эта грудь истерзана сна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мертью билась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 нашли вр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беждала жизнь в боях под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инградом.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асположен на изгибе нижнего течения Волги, тянется более чем на 70 км по её правому крутому берегу. </w:t>
        <w:tab/>
        <w:t>Поселение в этих местах известно с 1555, впервые упоминается как  Царицын в 1589 году. Название получило от речки Царица, впадающей в Волгу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8 году город был переименован в Сталинград. Под этим именем он стал известен в годы Великой Отечественной  войны1941-1945 годов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ое командование наметило цель- захватить Кавказ и его нефтяные богатства. Непокоренный Сталинград угрожал фашистским тылам и потому должен был быть уничтожен. Гитлеровцы  стянули к городу дополнительно  свыше 50 дивизий. Враг приготовился к броску. Завязались упорные бои. Город бомбили по нескольку раз  в день. В сентябре немцы вошли в город. Начались бои за каждую улицу и каждый дом.  20 ноября 1942 года  советские войска перешли в контрнаступление, они шли на соединение с войсками Юго-Заподного фронта.  Через 100  часов оба фронта соединились и вся группировка фашистских войск  (330 тысяч человек) была окружена. Немецкое командование никак не могло поверить, что замысел провалился. 2 февраля 1943 года фашисты вынуждены были капитулировать, понеся огромные потери: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Убитых- более 147 тыс. человек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 тыс. солдат и офицеров сдались в плен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750 самолетов было захвачено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1550 танков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8 тыс. пулеметов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90 тыс. винтовок.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Эта битва подорвала веру гитлеровских солдат в победу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Как трудно было умирать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олдатам, помнящим о долге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 том самом городе на Волге-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лаза на веки  закрыват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ак страшно было умирать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Давно оставлена граница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огневая колесница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ойны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Еще не шагу вспять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ак    горько было умирать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«Чем ты подкошена Россия?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ужою силой иль бессильем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воим?»- им так хотелось знат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 пуще им хотелось знать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олдатам, помнящем о долге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итва кончится на Волге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тоб легче было умирать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Автор этого стихотворения, Сергей Викулов, участник Сталинградской битвы, артилле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алинградской битве рассказывается  в романе  Юрия Бондарева «Горячий снег», в произведениях  Виктора Некрасова «В окопах Сталинграда», и Николая Внукова «Огненное пись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ихи Михаила Львова Александрой Пахмутовой написана песня «Горячий сне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ились яростно ме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линградской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ились потные шин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ли солдаты по золе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м  жарко и пехоте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наше сердце не в броне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таяли в полете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ак ветки с листьями в огне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падал в битве человек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 горячий снег, в кровавый снег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мертельной битвы этот ветер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ак бы расплавленный металл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л и плавил все на свете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то даже снег горячим стал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за чертой - последней,  страшной-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Бывало, танк и человек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стречались в схватке рукопашной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превращался в пепел снег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Хватал руками человек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орячий снег, кровавый снег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пали белые метел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Цветами стали по весне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Большие годы пролетели,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 xml:space="preserve">А ты всем сердцем -  на войне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тпевали нас метели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де в землю лучшие легл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дома – мамы поседел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дома –вишни зацвел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у тебя в глазах на век-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орячий снег, кровавый снег.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>Прошло 70 лет…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о в сердцах людей сохранилась боль, связанная с великой Отечественной Войной. Так как ни одна семья  нашей страны не обошлась без потерь.  В каждой семье кто-то воевал, не на фронте  так в тылу ковали победу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боль отразилась и в стихах наших местных авторов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Батальоны просят огня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стекают последней кровью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 далекие годы за тебя и меня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ибли юные с верой, любовью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пели еще ничего повидать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е любили еще до рассвет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о сумели собою Родину-мать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лонить, не услышав ответ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До последних патронов держать рубежи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Был приказ и назад ни шагу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ложились бойцы на поле во ржи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 сумасшедшей своей отвагой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всегда, на века их помним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олодыми они осталис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на мысли себя ловим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Жертвой этой нам жизнь досталась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Это стихотворение нашей землячки - Людмилы Яковлевны Быковой.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Людмила Яковлевна Быкова рассказала учащимся, что тема Великой Отечественной Войны очень ей близка, что стихи о войне написаны о реальных событиях происходивших в жизни  родных и близких людей, а  так же стихи написаны  под впечатлением от бесед с ветеранами  войны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 1961 году Сталинград был переименован в Волгоград. В ознаменование Победы советского народа в Сталинградской битве сооружен мемориальный памятник. Ансамбль скульптурных композиций и архитектурных сооружений расположен на Мамаевом кургане. Мамаев курган стал ключевой позицией обороны города. Сколько мин и фугасных бомб обрушено на курган, невозможно подсчитать, известно только одно: крутые скаты кургана стали отлогими их осадили взрывы снарядов и бомб. И трудно сказать чего осталось больше после битвы на кургане - земли или осколков металла.  Мамаев курган стал символом жизни, бессмертной славы подвига. Отныне легендарная высота служит пьедесталом памятника воинам  великой битвы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изготовку автомат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, Орел и Сталинград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ражались с дикою оравой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читая это делом правым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ждать пощады враг не мог-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тупил он на чужой порог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значит, по большим счетам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Платил он здесь, платил он там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– зверь лютый дрогнул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Пошел назад своей дорогой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он все шёл, солдат России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Под её небом синим-синим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й очень – очень трудной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До самого Берлина дошагал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Рейхстага этот парень грудью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ткнулся вдруг на пулю и упал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Родные получили похоронку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«Ваш сын погиб на фронте, как герой»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в небе громко пели жаворонк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тонала мать: «Сыночек, дорогой!»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Прости, родная, так уж получилось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Так не со мной одним случилос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 врага отчизну защищали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смертью храбрых за неё мы пал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осквичи, Орловцы, Сталинградцы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Доказали фрицам, что тягаться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 нами им совсем не по плечу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 ними - мои предки дорогие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емляки кубанцы-казак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Тоже убедили в сороктретьем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 том что ни за что на свете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м не отдадут свою Россию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то под небом изумрудно-синем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 ней станицу, что Курганной звали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её фашистам не отдали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27 января 2013 года исполняется 70 лет освобождения станицы Курганной и Курганинского района от немецко-фашистских оккупантов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, которые вы сейчас прослушали, написаны Л.И. Коровиной. Автор стихов потеряла во время ВОВ своего отца. (Коровина Л.И. читает стихотворение «Фотография в старом альбоме»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7335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 старом альбоме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мотрит юноша  очень знакомый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 меня голубыми глазами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оворит мне: «Дочурка,  я с вами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 мамой, бабушкой, дедом и братом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когда-то советским солдатом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Я шагал пол военным дорогам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Уходя от родного порог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е дошел я тогда до Берлина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Где-то рядом немецкая мина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Разорвалась, сразила осколком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не понял я толком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 земле меня больше не стало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Осталась в прошлом та война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Живет огромная страна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с нею малый городок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урганинск, чудо-уголок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 нем мои близкие, друзья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Шагаю с ними в ногу я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стречают нас и провожают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частливого пути желают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Родные липы, вязы, клены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Шумят, шумят листвой зеленой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казать нам о себе хотят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то у дороги, будто сад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Они совсем не зря стоят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А в очень-очень жаркий день,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Бросая  на дорогу тень, оберегают от жары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ят это до той поры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счезнет солнца тень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в ночь уйдет горячий ден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осадили наши деды,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то воевали до победы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была вой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рогнула вдруг тиш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лись снаряды и бомб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– рвы, катакомб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или в а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бе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одах, и в сёл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ыла не весёл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, Москва, Сталинград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ы на пара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фашисты толп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уя своей головой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деды, д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о вражьему сле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я побе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под Сталингра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и, осколки гра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ались на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ый враг, лиход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верен в побед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за тебя и за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на минные п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лич советских офицер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есть тысячи примеров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ывшая площадь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инутой молчанья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Чтут память погибших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В великой войне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е часто, увы, выпадает свиданье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 тобою мой предок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ак будто во сне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Я вижу тебя, на груди автомат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Ты армии русской великий солдат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доброе слово сказать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Ушедшим в тот мир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Привет передат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 им спасибо за то, сто стояли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теной за Россию и преподали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Детям своим, своим внукам,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удрую эту науку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Быть верным нашей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Любимой Отчизне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неё не щадить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воей жизни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У обелиска склоняюсь я низко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И на ступеньки розы кладу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едленно, медленно дальше иду…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 заключении нашей встречи Зинович Олеся ученица 5 Б класса исполнила песню «О Войне»      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тся сказать, что все - и ребята и взрослые очень старались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амяти получился очень познавательным, интерес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оли тронули  душу стихи  о войне, прозвучавшие как в исполнении учащихся 6 А класса, так и в исполнении автор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Так же к этой дате среди учащихся был проведен конкурс рисунков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59:00Z</dcterms:created>
  <dc:creator>Библиотека</dc:creator>
  <dc:description/>
  <cp:keywords/>
  <dc:language>en-US</dc:language>
  <cp:lastModifiedBy>Natali</cp:lastModifiedBy>
  <cp:lastPrinted>2013-01-29T13:26:00Z</cp:lastPrinted>
  <dcterms:modified xsi:type="dcterms:W3CDTF">2013-02-07T02:01:00Z</dcterms:modified>
  <cp:revision>8</cp:revision>
  <dc:subject/>
  <dc:title>Город-герой Сталинград</dc:title>
</cp:coreProperties>
</file>