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ОУ СОШ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В. Павлич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по подготовке и проведению 100-летнего юбилея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Организационная работа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907"/>
        <w:gridCol w:w="2492"/>
        <w:gridCol w:w="4325"/>
      </w:tblGrid>
      <w:tr>
        <w:trPr>
          <w:trHeight w:val="54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1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оргкомитета по подготовке  и проведению юбилея школ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                         10 сентября 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В,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09.12</w:t>
            </w:r>
          </w:p>
        </w:tc>
      </w:tr>
      <w:tr>
        <w:trPr>
          <w:trHeight w:val="88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готовление праздничных плакатов для оформления шко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ин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И.Е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поисковых заданий для классных коллектив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Л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а И.Н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творческой группы по разработке положений школьных конкурсов, посвященных юбилею школ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В.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творческой группы по осуществлению праздничного репорта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ба И.В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Разработка положения школьного конкурса, посвященного юбилею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минация «Авторские произведения о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инация «Школьные годы чудесные»; конкурс фотографий,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инация талантов «Юбилей зажигает звез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инация «Лучший класс юбилейного года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а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калева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хаева С.А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ІІ Издательская деятельность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1620"/>
        <w:gridCol w:w="2340"/>
        <w:gridCol w:w="1951"/>
      </w:tblGrid>
      <w:tr>
        <w:trPr>
          <w:trHeight w:val="61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: оформление выставки, посвященной 100-летию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О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</w:r>
          </w:p>
        </w:tc>
      </w:tr>
      <w:tr>
        <w:trPr>
          <w:trHeight w:val="126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(альбома) для музея истории школы по теме «Выпускники – гордость школы» (по материалам поисковых зада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угина К.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лайдовой презентации о шко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школы по годам (статистика, судьб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– медалис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э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– гордость школы. (Выпускники, занимающие важные государственные посты, вносящие вклад в развитие науки, промышленности, сельского хозяйства, занимающие должности в органах муниципальной власти, ведущие активную общественно-политическую жизнь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руководили школой в разные годы (о директорах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х, кто учил и учит (о коллективе учителей школы с 1912 по 2012 год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чера, сегодня, зав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зайна пригласительных би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ба И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ов 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ба И.В. Бережн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статьи в газете  «Курганинские извест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репортажей о школе через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ІІІ Массовые мероприятия, посвященные юбилею школы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20"/>
        <w:gridCol w:w="2720"/>
        <w:gridCol w:w="39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отовыставки, посвященной 100-летию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та славы» - конкурс талантов, посвященный 100-летнему юбилею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калева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я и создание видеофильма  «Ты в жизни каждого из нас, родная шко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ева Т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т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В год юбилея – самые лучшие пожелания нашим дорогим учител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калева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самую эрудированную старшеклассницу «Мисс школа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.</w:t>
            </w:r>
          </w:p>
        </w:tc>
      </w:tr>
      <w:tr>
        <w:trPr>
          <w:trHeight w:val="5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формление выставки фотографий,  рисунков, плакатов, «Моей школе – 100 лет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ева Т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  «Знаешь ли ты школу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карт В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. Дата проведения 11.04</w:t>
            </w:r>
          </w:p>
        </w:tc>
      </w:tr>
      <w:tr>
        <w:trPr>
          <w:trHeight w:val="7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Юбилей зажигает звезды» (парад побед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6 июн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В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. Дата проведения 11.06</w:t>
            </w:r>
          </w:p>
        </w:tc>
      </w:tr>
      <w:tr>
        <w:trPr>
          <w:trHeight w:val="8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, посвященный чествованию учителей-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. Дата проведения 23.06</w:t>
            </w:r>
          </w:p>
        </w:tc>
      </w:tr>
      <w:tr>
        <w:trPr>
          <w:trHeight w:val="7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им школу в год юбилея» - праздник «Последнего зво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. Дата проведения 25.05</w:t>
            </w:r>
          </w:p>
        </w:tc>
      </w:tr>
      <w:tr>
        <w:trPr>
          <w:trHeight w:val="5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ы  школьного мэра в год юбилея – особая честь» - делов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</w:t>
            </w:r>
          </w:p>
        </w:tc>
      </w:tr>
      <w:tr>
        <w:trPr>
          <w:trHeight w:val="6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, «Весёлые старты», посвященные 100-летию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 Ю.В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цева Е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тся 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ногофункциональной спортивной площадки, посвященное юбилею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В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 Ю.В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калева Л.В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right="57" w:hanging="1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История школы – наша история» - навстречу  юбилею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В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right="57" w:hanging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а-встречи с выпускника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февра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выпусков разных лет (по план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38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2:00Z</dcterms:created>
  <dc:creator>Admin</dc:creator>
  <dc:description/>
  <cp:keywords/>
  <dc:language>en-US</dc:language>
  <cp:lastModifiedBy>Admin</cp:lastModifiedBy>
  <cp:lastPrinted>2012-10-02T08:55:00Z</cp:lastPrinted>
  <dcterms:modified xsi:type="dcterms:W3CDTF">2012-10-04T01:12:00Z</dcterms:modified>
  <cp:revision>2</cp:revision>
  <dc:subject/>
  <dc:title>                                                                                                                                                                                                Утверждаю:</dc:title>
</cp:coreProperties>
</file>