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.И. Белогу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школьном конкурсе творческих работ «Моя любимая школа», посвященном 100-летнему юбилею МАОУ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этом учебном году наша школа отмечает свой 100 летний юбилей. Новый конкурс «Моя любимая школа» мы посвящаем этой замечательной дате. Расскажите всему миру о своих замечательных одноклассниках, любимых учителях, незабываемых уроках, интересных делах вашего класса, об уютных уголках нашей школы, о  вехах в её истории, о том, какой будет наша школа ещё лет через 100. Ребята не просто ходят в школу учиться, они в ней «живут»: общаются, участвуют в научных конференциях и олимпиадах, ходят в походы, готовят театрализованные представления, вместе празднуют Новый год, Масленицу, дни рождения. Увидеть эту «школьную» жизнь глазами самих учащихся поможет конкурс детских работ «Моя любим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итание любви и уважения к труду учителя, гордости за свою шко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витие познавательного интереса и социальной активности детей и молоде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гражданской и патриотической позиции молодого поко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и поддержка творчески одаренных детей и молодежи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творческой и технической культуры обучаю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курса:</w:t>
      </w:r>
    </w:p>
    <w:p>
      <w:pPr>
        <w:pStyle w:val="Normal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Моя любимая школа и её история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дающиеся выпускники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а уроке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Мой любимый уч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менка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Мой класс - это КЛАСС!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Мой школьный др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Школа буду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дразумевает творческие работы в вид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ису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тограф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конкурса: с 11 января по 15 окт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ы принимаются в кабинет: штаб ВР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этаж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октября будут подведены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будут оцениваться по следующим критер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цепция (творческий подход, оригинальность представления информации и оформления материал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держание (соответствие тематике конкурса, информационная насыщенность, рациональнос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а (дизайн) (эстетичность, оправданность применения различных эффектов, цветовое решение, читаемость текст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ктичность (достоверность и ценность представленной информ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ценки работ, заявленных на Конкурс, формируется комиссия численностью 8 (восемь) человек из числа работников школы, представителей Родительского комитета и актива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исункам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•Рисунки выполняются в любой технике на листе размером 30х40 см и оформляются в паспарту (2 см), на рисунке в нижнем правом углу должна быть этикетка (текст напечатан 12 шрифтом Times New Roman) номинация, название рису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• фамилия, имя автора (полностью), класс, возра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• ФИО руков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фотограф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•Фотоработы направляются в печатном виде размер 30х40см (к фотографиям прикладываются диски с электронными версиями работ 300 dpi, расширение JPE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• К фотографии прикладывается этикетка(шрифт Times New Roman 12): номинация, название снимка; фамилия, имя автора (полностью), класс, возра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• ФИО руковод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ссе и стихотвор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• Работы предоставляются в печатном виде (на листах формата А4, текст печатается через 1,5 интервал, шрифт Times New Roman размером 14 кегль; поля: слева - 2,75 см, справа - 2,2 см, сверху - 3 см, снизу - 2 см; нумерация страниц - нижний колонтитул (по центру) и в электронном варианте (программа Word Microsoft Office) на компакт диске. -• Объем работы не более 2 х печатных 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азвание учреждения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азвани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амилия, имя ав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зра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ИО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3:00Z</dcterms:created>
  <dc:creator>Admin</dc:creator>
  <dc:description/>
  <cp:keywords/>
  <dc:language>en-US</dc:language>
  <cp:lastModifiedBy>Admin</cp:lastModifiedBy>
  <cp:lastPrinted>2012-10-02T08:57:00Z</cp:lastPrinted>
  <dcterms:modified xsi:type="dcterms:W3CDTF">2012-10-04T01:13:00Z</dcterms:modified>
  <cp:revision>2</cp:revision>
  <dc:subject/>
  <dc:title>                                                               «Утверждаю»:</dc:title>
</cp:coreProperties>
</file>