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ургани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100- ЛЕТ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ЮБИЛЕЙ ШКОЛЫ»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, проблема, цель и зада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век – это век инноваций и модернизаций. Модернизации не обошли стороной и образование: ресурсная  школа, стандарт второго поколения в обучении и воспитании. Начало нового века для Курганинской  СОШ № 1 ознаменовалось не только новыми тенденциями в образовании, но и новым внешним видом. В рамках инновационных образовательных проектов наша школа была отремонтирована, оснащена современной мебелью и оборудовани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постоянно обновляется  внутришкольное оформление и оснащение, добавились  зеленые уголки, тематические рекреации, игровые зоны, т.е. уют и тепло. Педагоги нашей школы стремятся, чтобы дети не только получали качественное образование, но и моральное и эстетическое удовлетворение от пребывания в стенах родной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ля перспективного развития школы не хватает внимания родителей, выпускников, учащихся к досуговой, внеурочной деятельности. Школа должна стать средоточением культурных, исторических, семейных ценностей, занимать все свободное время детей, отвлекая от пагубного влияния ул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ситуацию в образовательном учреждении, авторы проекта поставили перед собой цель направить свою работу на улучшение ситуации в школе для ее разви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е между желаемым и действительным стало проблемой нашего проекта: недостаточная привлекательность школы не способствует улучшению имиджа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блемой, мы пришли к выводу, что мероприятие, посвященное юбилею школы, - это один из способов ее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вили перед собой следующи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щешкольный родительский комитет, Совет школы, администрацию района и города, представителей бизнес-структур, выпускников,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вместную творческую поисковую работу учащихся, родителей, педагогов по следующим номинация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школы- поколений связь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 крылом родной школы». Летопись моей семь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династии: педагоги, родители, выпускники…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летье века. Судьба школы 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ый, трудовой и духовный подвиг педагогов и выпускников школы в годы ВОВ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– наша горд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преобразования: какой ты видишь школу в 21 ве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есур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формление внутришкольных помещений к юбилею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зднование юбиле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татьи в С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мы подумали об ожидаемых результатах от реализации нашего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0 % выпускников посетят шко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родителей, выпускников к досуговой, внеурочной жизни школы, объединение поколений в совмест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ематических рекреац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социума (анкетирование, книга отзывов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ссоциации выпускников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, рес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был посвящен составлению плана проекта, в который вошли следующие пунк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и распределение полномоч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знес-планов, презентационных папок (стендо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общешкольного родительского комитета, совещания педагогов при директоре, органов ученического самоуправ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писка выпускников, выявление в каждом выпуске организатора, создание актива выпуск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части внутришкольного помещения доступными средств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 мероприятия, его подготовка и провед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МИ: объявления – приглашения, материалы для рубрики «Школа готовится к юбилею», приглашение СМИ на мероприятие, благодарность спонсорам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мы оценили ресурсы и возможные риск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онсорских средст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оекты в рамках юбиле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ветера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бизнес-структу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Курганинс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уществление плана проек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кончательных результатов проек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9:00Z</dcterms:created>
  <dc:creator>X-Man</dc:creator>
  <dc:description/>
  <cp:keywords/>
  <dc:language>en-US</dc:language>
  <cp:lastModifiedBy>Admin</cp:lastModifiedBy>
  <cp:lastPrinted>2012-01-12T08:34:00Z</cp:lastPrinted>
  <dcterms:modified xsi:type="dcterms:W3CDTF">2012-10-04T01:49:00Z</dcterms:modified>
  <cp:revision>2</cp:revision>
  <dc:subject/>
  <dc:title>Муниципальное бюджетное общеобразовательное учреждение</dc:title>
</cp:coreProperties>
</file>