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N ___ </w:t>
        <w:br/>
        <w:t xml:space="preserve">НА ОКАЗАНИЕ ПЛАТНЫХ ОБРАЗОВАТЕ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.Курганинск</w:t>
        <w:tab/>
        <w:tab/>
        <w:tab/>
        <w:tab/>
        <w:tab/>
        <w:tab/>
        <w:tab/>
        <w:tab/>
        <w:t>«___»________________20   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бщеобразовательное учреждение муниципальное автономное общеобразовательное учреждение средняя общеобразовательная школа №1 г.Курганинска (в дальнейшем — Исполнитель) на основании лицензии № _________________________________, выданной ______________________________________________________________________________ </w:t>
        <w:tab/>
        <w:tab/>
        <w:tab/>
        <w:tab/>
      </w:r>
      <w:r>
        <w:rPr>
          <w:rFonts w:cs="Times New Roman" w:ascii="Times New Roman" w:hAnsi="Times New Roman"/>
          <w:szCs w:val="20"/>
        </w:rPr>
        <w:t>(наименование органа, выдавшего лицензию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срок с «____»_____________________г до «____»________________г., и свидетельства государственной аккредитации №_______, выданного__________________________________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Cs w:val="20"/>
        </w:rPr>
        <w:t xml:space="preserve">наименование органа, выдавшего свидетельство)                  </w:t>
      </w:r>
      <w:r>
        <w:rPr>
          <w:rFonts w:cs="Times New Roman" w:ascii="Times New Roman" w:hAnsi="Times New Roman"/>
          <w:sz w:val="24"/>
        </w:rPr>
        <w:t xml:space="preserve"> на срок с «____»_________________г. до «____»__________________г. (для общеобразовательных учреждений, прошедших государственную аккредитацию), в лице директора Павличенко Сергея Викторовича, действующего на основании Устава Исполнителя, с одной стороны _________________________________________________ </w:t>
      </w:r>
      <w:r>
        <w:rPr>
          <w:rFonts w:cs="Times New Roman" w:ascii="Times New Roman" w:hAnsi="Times New Roman"/>
          <w:szCs w:val="20"/>
        </w:rPr>
        <w:t>(ФИО и статус законного представителя несовершеннолетнего- мать, отец, опекун, попечитель, либо лица, действующего на основании доверенности, выданной законным представителем</w:t>
      </w:r>
      <w:r>
        <w:rPr>
          <w:rFonts w:cs="Times New Roman" w:ascii="Times New Roman" w:hAnsi="Times New Roman"/>
          <w:sz w:val="24"/>
        </w:rPr>
        <w:t xml:space="preserve">)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( в дальнейшем — Заказчик) и _____________________________________________________ </w:t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(ФИО несовершеннолетнего, достигшего 14-летнего возрас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дальнейшем — Потребитель), с друго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настоящий договор о нижеследующем: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Style1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Нормативный срок обучения по данной образовательной программе составляет ____________________________________________________. Срок обучения в соответствии с рабочим учебным планом (индивидуальным графиком) составляет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Обязанности Исполнител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разрабатываемыми Исполнителем) </w:t>
        <w:br/>
        <w:t xml:space="preserve">2.2. Создать Потребителю необходимые условия для освоения выбранной образовательной программы. </w:t>
        <w:br/>
        <w:t>2.3.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Обеспечить для проведения занятий помещения, соответствующего санитарным и гигиеническим требованиям, а также оснащение соответствующее обязательным нормам и правилам, предъявляемым к образовательному процессу. </w:t>
        <w:br/>
        <w:t xml:space="preserve">2.5. Сохранить место за Потребителем в случае пропуска занятий по уважительным причинам: по болезни, лечения, карантина и другим (с учетом оплаты услуг, предусмотренных разделом 1 настоящего договора). </w:t>
        <w:br/>
        <w:t>2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Уведомить Заказчика о нецелесообразности оказания Потребителю образовательных услуг в объеме, предусмотренном пунктом 1.2*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3. Обязанности Заказчи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Своевременно вносить плату за предоставляемые услуги, указанные в разделе 1 настоящего договора. </w:t>
        <w:br/>
        <w:t xml:space="preserve"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учреждения. </w:t>
        <w:br/>
        <w:t xml:space="preserve">3.3. Незамедлительно сообщать руководителю Исполнителя изменение контактного телефона и места житель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Извещать Исполнителя об уважительных причинах отсутствия Потребителя на занятиях. </w:t>
        <w:br/>
        <w:t>3.5. По просьбе Исполнителя приходить для беседы при наличии претензий Исполнителя к поведению Потребителя или его отношению получению дополнитель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Проявлять уважение к педагогам, администрации и техническому персоналу Исполнителя.</w:t>
        <w:b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Обеспечить посещение Потребителем занятий согласно учебному расписанию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4.1. Посещать занятия, указанные в учебном расписании. </w:t>
        <w:br/>
        <w:t xml:space="preserve"> 4.2. Выполнять задания по подготовке к занятиям, даваемые педагогическими работниками Исполнителя. </w:t>
        <w:br/>
        <w:t xml:space="preserve">4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педагогам, администрации, учебно - вспомогательному и иному персоналу Исполнителя и другим обучающимся, не посягать на их честь и достоинство. </w:t>
        <w:br/>
        <w:t xml:space="preserve">4.4. Бережно относиться к имуществу Исполнителя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5. Права Исполнителя, Заказчика, Потребител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    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Заказчик вправе требовать от Исполнителя предоставления информац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Потреб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ращаться к работникам Исполнителя по всем вопросам, касающимся обучения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льзоваться дополнительными образовательными услугами, не входящими в учебную программу, за отдельную плату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нимать участие в социально - культурных, оздоровительных и т.п. мероприятиях, организованных Исполнителем.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6. Оплата услуг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Заказчик оплачивает услуги, предусмотренные настоящим договором в сумме _______ (_________________________________________________) рублей. _____________________ (указать период оплаты) </w:t>
        <w:br/>
        <w:t xml:space="preserve">6.2. Оплата производится не позднее ________________  в безналичном порядке, на счет Исполнителя в банке. </w:t>
        <w:br/>
        <w:t xml:space="preserve">     Оплата услуг удостоверяется квитанцией подтверждающей оплату Заказчика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7. Основания изменения и расторжения договора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Настоящий договор может быть расторгнут по соглашению сторон. </w:t>
        <w:br/>
        <w:t xml:space="preserve">7.4.Исполнитель вправе отказаться от исполнения обязательств по договору лишь при условии полного возмещения Заказчику убытков. </w:t>
      </w:r>
    </w:p>
    <w:p>
      <w:pPr>
        <w:pStyle w:val="Style17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Помимо этого, Исполнитель вправе отказаться от исполнения договора, если Заказчик нарушил сроки оплаты услуг по настоящему договору: не произвел оплату в течение 3-х месяцев.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8. Ответственность за неисполнение или ненадлежащее исполнение обязательств по настоящему договору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8.1.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, на условиях, установленных законодательство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 Срок действия договора и другие услов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9.1. Настоящий договор вступает в силу со дня его заключения сторонами и действует до "__" ___________ 20    года.</w:t>
      </w:r>
    </w:p>
    <w:p>
      <w:pPr>
        <w:pStyle w:val="Style17"/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2. Договор составлен в двух экземплярах, имеющих равную юридическую силу. </w:t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Подписи сторон</w:t>
      </w:r>
    </w:p>
    <w:p>
      <w:pPr>
        <w:pStyle w:val="Style17"/>
        <w:spacing w:before="0" w:after="283"/>
        <w:jc w:val="both"/>
        <w:rPr/>
      </w:pPr>
      <w:r>
        <w:rPr/>
        <w:t>Исполнитель</w:t>
        <w:tab/>
        <w:tab/>
        <w:tab/>
        <w:t>Заказчик</w:t>
        <w:tab/>
        <w:tab/>
        <w:tab/>
        <w:tab/>
        <w:t>Потребитель (14 лет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общеобразовательное учреждение средняя общеобразовательная школа №1 г.Курганинс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430, г.Курганинск, ул.Первомайская,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3901257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образования Курганинский райо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ый счет: 4070181080000300000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: РКЦ Курганинска, г.Курганин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банка: 040329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 925.50.055.0 в финансовом управлении администрации муниципального образования Курганинский райо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С.В. Павли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ФИ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паспортные данны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дрес места жительства, контактный телефо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ФИ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паспортные данны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дрес места жительства, контактный телефо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</w:tr>
    </w:tbl>
    <w:p>
      <w:pPr>
        <w:pStyle w:val="Style17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9:00Z</dcterms:created>
  <dc:creator>Natali</dc:creator>
  <dc:description/>
  <dc:language>en-US</dc:language>
  <cp:lastModifiedBy>Natali</cp:lastModifiedBy>
  <dcterms:modified xsi:type="dcterms:W3CDTF">2017-03-30T14:29:00Z</dcterms:modified>
  <cp:revision>3</cp:revision>
  <dc:subject/>
  <dc:title/>
</cp:coreProperties>
</file>