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говор 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ниципального автономного общеобразовательного учреждения средняя общеобразовательная школа № 1г. Курга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№ 1 г. Курган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дальнейшем Школа) в лице директора Павличенко Сергея Викторовича, действующего на основании Устава с одной стороны 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 именуемая в дальнейшем «Родитель» («законный представитель») с другой стороны, заключили настоящий 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Ш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Создает благоприятные условия для интеллектуального, нравственного, эмоционального и физического развития личности обучающего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_______________ года рождени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Гарантирует освоение знаний в рамках обязательных стандартов по образовательным предметам в пределах учебного плана для 1-11 классов при добросовестном отношении обучающегося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ганизует различные формы педагогической поддержки в рамках урока для оказания помощи обучающемуся, не освоившему программу в соответствии с требованиями государственного образовательного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 Предоставляет возможность воспользоваться формой семейного образования и самообразования при согласии (решении) педагогического совета и в соответствии с Уставом МАОУ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 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Организует углублё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Школ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еделять программу развития Школы,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Устанавливать режим работы Школы (сроки каникул, расписание занятий, их сменность, продолжительность учебной недели и т.д.) в соответствии с Уставом МАОУ СОШ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Предоставлять дополнительные платные образовательные  услуги в соответствии с запросами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влекать обучающихся к самообслуживанию, дежурству в школьной столовой, классе, уборке закреплённой за классом территории, к работе по благоустройству и озеленению территории школьного двора, участию в городских субботниках и конкурсах с согласия родителей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Устанавливать по решению общешкольного родительского комитета, совета старшеклассников и педагогического совета деловой стиль или форму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ощрять обучающегося или применять меры дисциплинарного взыскания в соответствии с Уставом МАОУ СОШ № 1 и Правилами 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Родители (законные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Создают благоприятные условия для выполнения домашних заданий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Несут ответственность за обеспечение ребенка необходимыми средствами для успешного обучения  и воспитания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нтролируют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Несут ответственность за ликвидацию обучающимся академиче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воевременно вносят установленную плату за питани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Несут материальную ответственность согласно Гражданскому кодексу РФ за ущерб, причиненный школе по вин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осещают родительские собрания, в том числе общешкольные, по мере их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Несут ответственность за посягательство обучаемым на здоровье, честь и достоинство других обучающихся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Информируют учителя, классного руководителя о болезни ребёнка или возможном его отсу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одители (законные представители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Участвовать в управлении Школой в соответствии с ее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щаться с письменным заявлением в секретариат Школы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носить предложения, касающиеся изменений образовательного процесса или организации платных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Выбирать формы обучения: семейное образование, самообразование по отдельным учебным предметам, либо сочетаний этих форм, по согласованию (решению) педсовета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Вносить добровольные пожертвования и целевые взносы для развития школы, принимать участие в ремонте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стоящий Договор подписывается директором Школы и Родителями, скрепл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Договор составляется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снование прекращения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. по соглашению сторон (обучаемый прекращает учебу в школе по заявлению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2. по инициативе родителя (законного представителя), если его не устраивает образовательный  процесс в школе (обучаемый прекращает учебу в школе по заявлению р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3. по инициативе школы в случае невыполнения обучаемым Устава школы, Правил для учащихся, невыполнен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1 г.Курганинс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52430, г.Курганинск, ул.Первомайская,1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Н 2339012570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юджет муниципального образования Курганинский райо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алансовый счет: 40701810800003000003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анк: РКЦ Курганинска, г.Курганинс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ИК банка: 0403290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л/с 925.50.055.0 в финансовом управлении администрации муниципального образования Курганинский район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С.В. Павличенко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4:00Z</dcterms:created>
  <dc:creator>Пользователь</dc:creator>
  <dc:description/>
  <dc:language>en-US</dc:language>
  <cp:lastModifiedBy>Тётя Оля</cp:lastModifiedBy>
  <cp:lastPrinted>2013-11-22T11:32:00Z</cp:lastPrinted>
  <dcterms:modified xsi:type="dcterms:W3CDTF">2021-09-14T13:04:00Z</dcterms:modified>
  <cp:revision>2</cp:revision>
  <dc:subject/>
  <dc:title/>
</cp:coreProperties>
</file>