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я родите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законного представителя) на обработку персональных данных подопеч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ий по адресу: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аспорт: №___________________, выданный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законный представитель на основании (документ, подтверждающий, что субъект является законным представителем подопечного, например, свидетельство о рождении №_________________ от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</w:t>
      </w:r>
      <w:r>
        <w:rPr>
          <w:b/>
          <w:sz w:val="28"/>
          <w:szCs w:val="28"/>
        </w:rPr>
        <w:t>даю свое согласие на обработку</w:t>
      </w:r>
      <w:r>
        <w:rPr>
          <w:sz w:val="28"/>
          <w:szCs w:val="28"/>
        </w:rPr>
        <w:t xml:space="preserve"> в муниципальном автономном общеобразовательном учреждении средней общеобразовательной  школе №1 муниципального образования Курганинский район (далее МАОУ СОШ №1), расположенном по адресу: Краснодарский край, г. Курганинск, ул. Первомайская, 1, </w:t>
      </w:r>
      <w:r>
        <w:rPr>
          <w:b/>
          <w:sz w:val="28"/>
          <w:szCs w:val="28"/>
        </w:rPr>
        <w:t>персональных данных</w:t>
      </w:r>
      <w:r>
        <w:rPr>
          <w:sz w:val="28"/>
          <w:szCs w:val="28"/>
        </w:rPr>
        <w:t xml:space="preserve"> своего_______________________ _____________________________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сына, дочери, подопечного)                   (ФИО дата рождения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оторым относятся:</w:t>
      </w:r>
    </w:p>
    <w:p>
      <w:pPr>
        <w:pStyle w:val="Normal"/>
        <w:rPr/>
      </w:pPr>
      <w:r>
        <w:rPr>
          <w:sz w:val="28"/>
          <w:szCs w:val="28"/>
        </w:rPr>
        <w:t>- данные свидетельства о рождении, паспо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нные медицинской кар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нные об обуч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нные о составе семьи;</w:t>
      </w:r>
    </w:p>
    <w:p>
      <w:pPr>
        <w:pStyle w:val="Normal"/>
        <w:rPr/>
      </w:pPr>
      <w:r>
        <w:rPr>
          <w:sz w:val="28"/>
          <w:szCs w:val="28"/>
        </w:rPr>
        <w:t xml:space="preserve">- адрес проживания,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паспортные данные родителей (Законных представителей), должность и место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даю согласие на использование персональных данных своего подопечного в цел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я учебно-воспитательного проц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дицинского обслужи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дения статис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на сайте учреждения фотографий, отображающих проведение мероприятий воспитательного процесса, оздоровления, праздников и досу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предоставляется на осуществление любых действий в отношении персональных данных моего подопечного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 – администрации МО Курганинский район, медицинским учреждениям, военкомату, отделениям полиции, прокуратуры), обезличивание, блокирование, а так же осуществление любых иных действий с моими персональными данными, предусмотренных действующим законодательством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ОУ СОШ № 1 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проинформирован, что МАОУ СОШ №1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ое Согласие действует с момента подписания и в течение всего времени обучения учащегося в МАОУ СОШ №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гласие может быть отозвано по моему письменному заявл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 подтверждаю, что давая такое Согласие, я действую по собственной воле и в интересах своего подопеч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_____________________           Подпись:____________________/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33:00Z</dcterms:created>
  <dc:creator>учитель</dc:creator>
  <dc:description/>
  <dc:language>en-US</dc:language>
  <cp:lastModifiedBy>Natali</cp:lastModifiedBy>
  <cp:lastPrinted>2014-10-02T11:58:00Z</cp:lastPrinted>
  <dcterms:modified xsi:type="dcterms:W3CDTF">2014-10-30T11:33:00Z</dcterms:modified>
  <cp:revision>2</cp:revision>
  <dc:subject/>
  <dc:title>Форма согласия родителя (законного представителя) на обработку персональных данных подопечного</dc:title>
</cp:coreProperties>
</file>