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</w:rPr>
        <w:t>обобщающий урок.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к-игр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хнология: </w:t>
      </w:r>
      <w:r>
        <w:rPr>
          <w:rFonts w:eastAsia="Times New Roman" w:cs="Times New Roman" w:ascii="Times New Roman" w:hAnsi="Times New Roman"/>
          <w:sz w:val="28"/>
          <w:szCs w:val="28"/>
        </w:rPr>
        <w:t>игровая технолог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 обобщение знаний по темам: "Системы счисления" и "Алгебра логики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логического мышления, вычислительных навы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делового взаимодействия и принятия групповых решений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звитие познавательного интереса, воспитание ответственности за общее дело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бная </w:t>
      </w:r>
      <w:r>
        <w:rPr>
          <w:rFonts w:eastAsia="Times New Roman" w:cs="Times New Roman" w:ascii="Times New Roman" w:hAnsi="Times New Roman"/>
          <w:sz w:val="28"/>
          <w:szCs w:val="28"/>
        </w:rPr>
        <w:t>- углубление, обобщение и систематизация знаний по теме "Системы счисления" и "Алгебра логики"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вивающая </w:t>
      </w:r>
      <w:r>
        <w:rPr>
          <w:rFonts w:eastAsia="Times New Roman" w:cs="Times New Roman" w:ascii="Times New Roman" w:hAnsi="Times New Roman"/>
          <w:sz w:val="28"/>
          <w:szCs w:val="28"/>
        </w:rPr>
        <w:t>- развитие логического мышления, внима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игр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адано слово, чтобы его узнать,  надо собрать подсказк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гре участвуют две команды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андам необходимо решить задачи и собрать 5 слов, которые являются подсказками к ответу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ть предположения до окончания подсказок не разрешаетс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лученных подсказках не разглашает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ле получения подсказок каждая команда записывает свою версию загаданного слова и сдает ответ учител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гическим выражениям определить слово </w:t>
      </w:r>
      <w:r>
        <w:rPr>
          <w:rFonts w:cs="Times New Roman" w:ascii="Times New Roman" w:hAnsi="Times New Roman"/>
          <w:i/>
          <w:sz w:val="28"/>
          <w:szCs w:val="28"/>
        </w:rPr>
        <w:t>(математическ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8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ические выражения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Л</w:t>
            </w:r>
          </w:p>
        </w:tc>
      </w:tr>
      <w:tr>
        <w:trPr>
          <w:trHeight w:val="3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(не а))=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^не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=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№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в эти задачи, вы определите номер компьютера с очередной подсказкой. Имя файла – подсказка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ункциональная)</w:t>
      </w:r>
    </w:p>
    <w:p>
      <w:pPr>
        <w:pStyle w:val="Normal"/>
        <w:rPr/>
      </w:pPr>
      <w:r>
        <w:rPr/>
        <w:t>Команда № 1</w:t>
      </w:r>
    </w:p>
    <w:tbl>
      <w:tblPr>
        <w:tblW w:w="100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6"/>
      </w:tblGrid>
      <w:tr>
        <w:trPr/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 числовой прямой даны два отрезка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 = [25,30] и Q = [15,20]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такой отрезок A, что форму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(x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→ (x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P))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x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Q)  тождественно истинна, то есть принимает значение 1 при любом значении переменной 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[10,15]       2) [12,30]       3) [20,25]        4) [26,28]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числовой прямой даны два отрезка: P = [3, 13] и Q = [12, 22]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берите такой отрезок A, что формула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(x </w:t>
      </w:r>
      <w:r>
        <w:rPr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А) → (x </w:t>
      </w:r>
      <w:r>
        <w:rPr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P) ) \/ (x </w:t>
      </w:r>
      <w:r>
        <w:rPr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Q)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ждественно истинна, то есть принимает значение 1 при любом значении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менной х.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[5, 20]          2) [10, 25]        3) [15, 30]       4) [20, 3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 к 3 подсказке после переправы на противоположный берег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ому члену команды необходимо переправить волка, козу и капусту. Файл  Wolfandbara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ex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№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риведенных слов удовлетворяет логическому условию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87630</wp:posOffset>
                </wp:positionV>
                <wp:extent cx="209550" cy="9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prstGeom prst="rightArrow">
                          <a:avLst>
                            <a:gd name="adj1" fmla="val 50000"/>
                            <a:gd name="adj2" fmla="val 55961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50.15pt;margin-top:6.9pt;width:16.45pt;height:0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ервая буква гласная         вторая гласная) ^ последняя буква гласная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рагоцен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. дискрет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уменьшен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№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5 — буквенные слова, составленные из букв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  е  к  м  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ы в алфавитном поряд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шите слово, которое стоит на 1935 месте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акет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казка №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зашифрованы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0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  0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0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  0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— 0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— 1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— 1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— 0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— 0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— 0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— 1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— 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— 1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— 101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записано в 16 системе счисления    </w:t>
      </w:r>
      <w:r>
        <w:rPr>
          <w:rFonts w:cs="Times New Roman" w:ascii="Times New Roman" w:hAnsi="Times New Roman"/>
          <w:b/>
          <w:bCs/>
          <w:sz w:val="28"/>
          <w:szCs w:val="28"/>
        </w:rPr>
        <w:t>675F3E0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фруйте это слово.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йна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получения подсказок команда определяет свою версию загаданного слова и сдает ответ учителю.  (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модель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ведение итогов:  Учащиеся команды, занявшей I место, получают оценку "5", занявшей II место - оценку "4". </w:t>
      </w:r>
    </w:p>
    <w:sectPr>
      <w:type w:val="nextPage"/>
      <w:pgSz w:w="11906" w:h="16838"/>
      <w:pgMar w:left="7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42:00Z</dcterms:created>
  <dc:creator>e</dc:creator>
  <dc:description/>
  <dc:language>en-US</dc:language>
  <cp:lastModifiedBy>Natali</cp:lastModifiedBy>
  <cp:lastPrinted>2014-01-25T09:03:00Z</cp:lastPrinted>
  <dcterms:modified xsi:type="dcterms:W3CDTF">2014-02-16T14:42:00Z</dcterms:modified>
  <cp:revision>2</cp:revision>
  <dc:subject/>
  <dc:title/>
</cp:coreProperties>
</file>