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t>по итогам пр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приуроченных к </w:t>
      </w:r>
    </w:p>
    <w:p>
      <w:pPr>
        <w:pStyle w:val="Normal"/>
        <w:rPr>
          <w:rFonts w:ascii="Times New Roman" w:hAnsi="Times New Roman" w:cs="Times New Roman"/>
          <w:sz w:val="28"/>
          <w:szCs w:val="28"/>
        </w:rPr>
      </w:pPr>
      <w:r>
        <w:rPr>
          <w:rFonts w:cs="Times New Roman" w:ascii="Times New Roman" w:hAnsi="Times New Roman"/>
          <w:sz w:val="28"/>
          <w:szCs w:val="28"/>
        </w:rPr>
        <w:t>Дню матери                                                                                   от 26 ноября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каза № 493 от 11  ноября 2011 г. об участии в мероприятиях, посвященных  Дню матери 24ноября в МБОУ СОШ № 1  с 1 по 11 класс   прошел Единый Всекубанский классный час «Святая мать добром спасет». В каждом классе были представлены выставки рисунков, поделок, стенгазеты, классные руководители рассказали о истории праздника. В качестве оборудования были использованы «галереи Богородичных икон», изображения Богородицы в произведениях художников, фотографии матерей учащихся, выставки литературы по теме классного часа. В первой части классного часа  руководители раскрывают  понятие «Святая мать», и спасение, обозначая заступническую миссию Божьей Матери. В практической части уроков дети писали письма, пожелания своим мамам. Проведенные классные часы нашли отражение на школьном сайте, на школьном стенде, посвященном Дню матери, в печатных изданиях Курганин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соком уровне прошли Всекубанские уроки  в1А (Сидельникова Л.Н), 1В (Стахеева С.В.), 3Б (Чумаченко А.А), 4А,4Б (Лихобабина Л.А.), 4В,3В (Олейникова О.Н.), 4 Г (Чумакова Т.И.), 4 Д (Андреева Н.Н.), 5А (Салькова И.Е.), 5 В (Шаркова Н.А.), 5Б (Смоленцева Е.С.), 5 Г (Кадеева Л.С.), 6А (Знайченко А.А.), 6Г (Сидоренко А.В.), 7А (Матюнина И.Н.), 9В (Миткалева Л.В.), 10А (Мазур Л.И.), 10Б (Гагаузова Р.В.), 10В (Мелкумян. С.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готовки к празднику прошли мероприятия : «Образ бережно хранимый», вечера общения «Загляните в мамины глаза», духовно-просветительские мероприятия «Глоток воды для святой Варвары», конкурс презентаций «Вы прекрасны, мамы всей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1-11 классов с 14-19 ноября  приняли  участие в краевой акции «Пятерка для мамы». Предоставили  информацию о кол-ве «5» 19 ноября ( указали  общее кол-во пятерок  и Ф.И. побе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УО Курганинского р-на №759  от10.11.11 г. классные  руководители  1-11 классов приняли  участие в муниципальном этапе краевого конкурса «Нет тебя дороже…» в номинациях «Открытка для моей мамы» и «Открытка любимой бабушке». Открытки в УО предоставили  18 ноябр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каза УО № 758 от 10 ноября до 17 ноября провели акцию «Славим имя матери» , «Добрые дела для матери». Акция реализована в отношении женщин пенсионеров, ветеранов, вдов, инвалидов, и направлена на пропаганду здорового образа жизни, формирование толерантного отношения к окружающим , изучение истории родного края, благоустройство памятников, обелисков и т.д. Отчет о проведении акции классные  руководители   сдали  17 ноября. Наиболее активное участие приняли следующие классы: 2Г (Козлова Н.П.), 3Б (Чумаченко А.А.), 6В (Уразова Ю.В.),7А (Матюнина И.Н.), 10 В (Мелкумян С.Р.), 11 В (Лавкарт В.Л.), 9В (Миткалева Л.В.),10А (Мазур Л.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русского языка и литературы провели  с 15 – 25 ноября литературные вечера «Я эти руки женские целую», литературную конференцию « Нелегко быть матерью солдата», приняли участие в конкурсе стихов, эссе, авторских песен «Самой лучшей маме на свете», в конкурсе сочинений «Моя мама лучше всех». Наиболее активное участие приняли : Мелкумян С.Р., Иванова Т.И., Матюнина И.Н., Шаркова Н.А., Козлова Н.П., Чумакова 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1-11 классов организовали  участие детей  в конкурсе подарков для мамы «Подарок маме» (рисунки, поделки, открытки). Наиболее активное участие приняли : 1А (Сидельникова Л.Н),1 Б (Литвинова Н.Ф.),  1В (Стахеева С.В.), 1Г (Букреева И.Н.), 2В (Хафизова С.В.), 2Г (Козлова Н.П.), 3А (Атаян М.Б.), 3Б (Чумаченко А.А), 3Г (Любибогова Л.В.), 4А,4Б (Лихобабина Л.А.), 4В,3В (Олейникова О.Н.), 4 Г (Чумакова Т.И.), 4 Д (Андреева Н.Н.), 5А (Салькова И.Е.), 5 В (Шаркова Н.А.), 5Б (Смоленцева Е.С.), 6А (Знайченко А.А.), 6Б Пашнева Е.В., 6В (Уразова Ю.В.), 6Г (Сидоренко А.В.), 6Д (Павлюк (Е.В.), 7А (Матюнина И.Н.), 7Б (Ефременко О.Н.), 8Б (Васищева М.В.), 9В (Миткалева Л.В.),10Г (Шмальц С.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физической культуры 27-29 ноября  провели  спортивно-развлекательные  мероприятия «Дружная семья», «Супербабушка», «В спорт вместе с мам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Крачевская Т.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42:00Z</dcterms:created>
  <dc:creator>Admin</dc:creator>
  <dc:description/>
  <cp:keywords/>
  <dc:language>en-US</dc:language>
  <cp:lastModifiedBy>Admin</cp:lastModifiedBy>
  <cp:lastPrinted>2011-11-28T07:14:00Z</cp:lastPrinted>
  <dcterms:modified xsi:type="dcterms:W3CDTF">2011-12-10T02:42:00Z</dcterms:modified>
  <cp:revision>2</cp:revision>
  <dc:subject/>
  <dc:title>Справка</dc:title>
</cp:coreProperties>
</file>