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аздник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рощай, Азбука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МОУСОШ №1 </w:t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  <w:t>Крайсветная Екатерин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г Курганинск 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08 г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ЦЕЛИ МЕРОПРИЯТИЯ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Формировать у учащихся стремление к активной интеллектуальной деятельности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азвивать интерес и любознательность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Воспитывать умение общаться, совместно трудиться на общее благо. </w:t>
      </w:r>
    </w:p>
    <w:p>
      <w:pPr>
        <w:pStyle w:val="Normal"/>
        <w:spacing w:lineRule="auto" w:line="360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Буратино, Мальвина, Русская Азбука, Родная речь, учащие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визит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лакат на доске, шапочки с буквами алфавита, воздушные шары, подар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праздни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чему не на уроках школьники с у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 парадной форме нынче детв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яли с «Азбуки» обложки и закладок нет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взволнованы немножко… В чем секр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очитали эту книжку школьники вче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егодня- день прощанья,  праздник Букв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мы наш учебник Азбукой зов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ругие называют книгу Буквар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нигу, что знакомит с бук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рем назвали вст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сть славянских «аз» и «бу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 Азбукой букв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! Я поздравляю вас с первой школьной победой - вы теперь все умеете читать. Вам открыты все пути. Книги, как мудрые друзья, проводят вас в удивительный и прекрасный мир. Читая, вы будете становиться умнее, сильнее, добрее. В добрый пу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мех и слезы, радость и печ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лгода довелось нам испы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тараний наших нам не жа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день осенний, в день чуде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Азбуку» - для всех подаро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нам прине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доль картинок мы шаг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ступенькам – строчкам 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много мы узн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ыл наш путь не очень долг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етно дни бе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а книжной пол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другие книжки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ем, кто любит приключ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ткроем свой сек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екательнее чт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на свете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Вбегает Бурати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Привет, ребята! Здравствуйте, взрослые! Узнал, что у вас сегодня праздник «До свидания, Русская Азбука!» А я так люблю праздники! И вот я здесь. Но неужели вы так быстро научились читать и пис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 Научилис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й, какие вы молодцы! А меня, помните, Мальвина учила читать, но я не был прилежным учеником и сейчас читаю плохо. Ладно, теперь я честно обещаю вам, что буду стараться и скоро научусь читать, как вы. Знаете что, давайте пригласим на праздник Мальв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оглашаются.Буратино выбегает за дверь и возвращается, ведя за собой Мальвину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Здравствуйте, ребята! Буратино сказал, что вы уже хорошо научились читать. Это правда? Наверное, у вас была волшебная книга? Как она называет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усская Азб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А знаете ли вы, что в сказках случаются порой невероятные вещи? Так вот сейчас и произойдет чудо.(Хлопает три раза в ладоши.)Раз, два,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ит Русская Азбу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Азбу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- Русская Азбука. Учу 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не знать нельзя ни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изучишь хорош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Садись, дорогая Азбука. Сегодня ты самая желанная гостья на нашем празд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Расскажите мне, ребята, чему вы научились, что нового узнали? Буквы-то знаете хорош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Чему учат в школ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-значки, как бойцы на пар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тком порядке построены в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зывается все-алфави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ходят ученики. На шапочках буквы алфави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- начало алфави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она и знамен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знать ее легк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и ставит широк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Ж, а это 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жук и полжу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 в антенну преврати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крыше очути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н в книжку залете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ворился буквой Ф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У- два длинных уш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 - простая завит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 на колес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видишь букву 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О не укатило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к столбику приб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смотри - ка, что случило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ась буква 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ие Щ и Ц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оготочком на ко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ток-царапк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ошачья лап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у П в спортивном за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ладиной наз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ну-ка, не ленис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йди да подтян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надела поя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дела поя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Н надела ров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И – наиско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ей шляпку подар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т краткой буква Й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все ходит, ходит, ходи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а, что ли, не на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подобно кочер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бит спину буква Г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Э на С див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в зеркало гляд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ходство есть наверня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нету язык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лись за руки друз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али: «Ты да 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ы!» А между т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ась буква М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 ногою мяч подд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 поймать его хо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ет и ждет, устала жд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яча все не видать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 на букву Ш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очень хоро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из 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сделать Е и 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Я шагает гор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стоит и очень твер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едняжка буква 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дит с палочкой, увы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Б с большим брюш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епке с длинным козырь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Ь живет беспеч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ез кепки ходит вечн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прямый 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епку носит только так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ть отправились подру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ли пышные подуш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 - од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уква В - дв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ВГДЕЕЗЖ - прикатили на е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КЛМНО - дружно вылезли в ок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СТУФХ - оседлали петуха.</w:t>
        <w:br/>
        <w:t>ЦЧШЩЭЮ Я- вот и все мои друзья!</w:t>
        <w:br/>
      </w:r>
      <w:r>
        <w:rPr>
          <w:b/>
          <w:sz w:val="28"/>
          <w:szCs w:val="28"/>
        </w:rPr>
        <w:t xml:space="preserve">Звучит песня «Азбука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Ель», «топор», «лопата», «руки»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вуки эти разные - гласные, согласн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Гласные тянутся в песенке звонко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мном лесу- звать и аук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колыбельке сестренку баюк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А согласные соглас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Молодцы, ребята! Вижу, читать вы умеете, тогда попробуйте отгадать, о каких произведениях идет речь в загадк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мел предлинный нос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Что за сказка? Вот вопрос.(«Золотой ключик» 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 пустили волка в д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ем же были эт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ие дети?(«Семеро козлят» 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жали от грязну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шки, ложки и кастрю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дороге слезы льет,( «Федорино горе»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орога- дале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орога_ нелег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ъесть бы пирожок,( «Маша и медведь»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Молодцы, ребята 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 теперь я хочу пригласить еще одну гостью – Родную реч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одная речь.</w:t>
      </w:r>
      <w:r>
        <w:rPr>
          <w:sz w:val="28"/>
          <w:szCs w:val="28"/>
        </w:rPr>
        <w:t xml:space="preserve"> Я – Родная речь. Надеюсь, мы подружимся. Но и Азбуку не забывайте. Ведь это первая ваша книга, по которой вы научились читать. Мы прощаемся с ней как с добрым, умным друг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, девчонки, вам, мальчиш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нижкой ладить и дружи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любовь к хорошей книж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вами вместе будет жи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родителям и подар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команда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Вместе весело шагать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6:00Z</dcterms:created>
  <dc:creator>Vetal</dc:creator>
  <dc:description/>
  <cp:keywords/>
  <dc:language>en-US</dc:language>
  <cp:lastModifiedBy>USER 13</cp:lastModifiedBy>
  <dcterms:modified xsi:type="dcterms:W3CDTF">2008-04-04T09:40:00Z</dcterms:modified>
  <cp:revision>18</cp:revision>
  <dc:subject/>
  <dc:title>Действующие лица:</dc:title>
</cp:coreProperties>
</file>