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Игровое занятие «В гости к словам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985</wp:posOffset>
            </wp:positionV>
            <wp:extent cx="2857500" cy="2143125"/>
            <wp:effectExtent l="0" t="0" r="0" b="0"/>
            <wp:wrapTight wrapText="bothSides">
              <wp:wrapPolygon edited="0">
                <wp:start x="-66" y="0"/>
                <wp:lineTo x="-66" y="21477"/>
                <wp:lineTo x="21600" y="21477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и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очнение и закрепление понятия о словах, как о самостоятельных речевых единиц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звуко-буквенного и слогового анали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зрительно- пространствен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навыков использования предлогов в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ного запа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родному языку, положительной учебной мотиваци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Ход занят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верт с семью печатями.</w:t>
      </w:r>
    </w:p>
    <w:p>
      <w:pPr>
        <w:pStyle w:val="Normal"/>
        <w:jc w:val="both"/>
        <w:rPr/>
      </w:pPr>
      <w:r>
        <w:rPr>
          <w:sz w:val="28"/>
          <w:szCs w:val="28"/>
        </w:rPr>
        <w:t>Найти из шести запечатанных конвертов один, соответствующий распечатанному.          Уточнение пространственных направлений: слева, справа, вверху, внизу, посередине; уточнение величины и разм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очитай зашифрованное пись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ряда стилизованных букв выбрать нужные, составить слова и прочит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ова-неприят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идывая мяч, подбирать антонимы к сло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оги в луко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ть из слогов слова, прочитать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Где? Куда? Откуда?»</w:t>
      </w:r>
    </w:p>
    <w:p>
      <w:pPr>
        <w:pStyle w:val="Normal"/>
        <w:jc w:val="both"/>
        <w:rPr/>
      </w:pPr>
      <w:r>
        <w:rPr>
          <w:sz w:val="28"/>
          <w:szCs w:val="28"/>
        </w:rPr>
        <w:t>а) Кто за кем стоит? (уточнение предлогов за, перед, около, воз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Таинственные знаки (работа со схемами и таблиц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гулка вокруг дома (самостоятельные рисунки, запись предлогов в соответствующих мест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казка о сло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понятия о словах, как о самостоятельных речевых едини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  <w:r>
        <w:rPr/>
        <w:drawing>
          <wp:inline distT="0" distB="0" distL="0" distR="0">
            <wp:extent cx="2592705" cy="193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584450" cy="193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04.05.2009  </w:t>
        <w:tab/>
        <w:tab/>
        <w:tab/>
        <w:tab/>
        <w:t>учитель-логопед МОУ СОШ №1 Несмеян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4:00Z</dcterms:created>
  <dc:creator>Admin</dc:creator>
  <dc:description/>
  <cp:keywords/>
  <dc:language>en-US</dc:language>
  <cp:lastModifiedBy>User</cp:lastModifiedBy>
  <cp:lastPrinted>2009-05-05T10:26:00Z</cp:lastPrinted>
  <dcterms:modified xsi:type="dcterms:W3CDTF">2009-05-11T01:14:00Z</dcterms:modified>
  <cp:revision>2</cp:revision>
  <dc:subject/>
  <dc:title>Игровое занятие «в гости к словам»</dc:title>
</cp:coreProperties>
</file>