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ановедение как учебная дисциплина и ее роль в создании привлекательного облика 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последнее время неуклонно возрастает роль краеведения в учебной и внеурочной работе. Положительная тенденция роста в значительной мере связана с введением, в соответствии с Законом РФ «Об образовании», национально-регионального компонента школьного образования. Уроки  и внеклассные занятия по кубановедению способствуют развитию у учащихся любви к Отечеству, к своей земле, родному дому, семье. Краеведение — всегда краелюбие. С.О. Шмидт следующим образом раскрывает это положение: «Краеведение возбуждает интерес и воспитывает уважение к истокам нашим, к родной земле... Его воздействие велико и на разум наш, и на душу. В этом-то главный смысл слов Пушкина о любви к отеческим гробам и к родному пепелищу: в них краелюбие»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Кубановедение как отрасль знания, как направление общественной деятельности, как принцип воспитания несет в себе уникальную возможность комплексного формирования личности, через преемственность разнонаправленного исторического, то есть, адаптационного, опыта поколений, опыта проживания человека в определенном ландшафте. Цель краеведческого образования — способствовать духовно-ценностной и практической ориентации учащихся в их жизненном пространстве. Социальная адаптация, формирование у школьников готовности жить и трудиться в своей станице, районе, крае, участвовать в их развитии, социально-экономическом и культурном обновлении - это одна из актуальных социально-педагогических задач нашего времени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Благодаря урокам кубановедения ученик имеет возможность  глубже уяснить положения: история — это история людей; корни человека — в истории и традициях своей семьи, своего народа, в прошлом родного края и страны; в ходе исторического процесса из поколения в поколение передаются вечные, непреходящие ценности: трудолюбие, честность, справедливость, совестливость, чувство национального достоинства, дружбы между народами, уважения к старшим поколениям, долга, милосердия, чувство хозяина; труд — основной источник духовного и материального богатства и благополучия человека, условие успешного развития общества. Всё это</w:t>
      </w:r>
      <w:r>
        <w:rPr/>
        <w:t xml:space="preserve"> помогает детям понять смысл, сущность важных норм, включенных в Конституцию страны: «Каждый обязан заботиться о сохранении исторического и культурного наследия, беречь памятники истории и культуры», «Каждый обязан сохранять природу и окружающую среду, бережно относиться к природным богатствам» (статья 44, часть 3; статья 58)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Главным в преподавании кубановедения является педагогический аспект: во-первых, его дидактическая (образовательная) сторона, предусматривающая овладение детьми современными методами краеведческих исследований, а во-вторых, воспитательная, то есть адаптационная сторона этих исследовани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Научная краеведческая деятельность в Курганинской  СОШ №1 строится, прежде всего, как совместное образовательное взаимодействие, акцентируя внимание на фундаментальные, устойчивые, долгоживущие знания, и опираясь на научно-методические и учебно-воспитательные задачи краеведения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При этом, общественное значение краеведческих исследований в работе с детьми находит поддержку в коллективных, или индивидуальных ценностных ориентирах в становлении личности человека, главным образом, через смену сфер деятельности, и при взаимодействии педагога и подростка. Краеведческие исследования, отвечающие указанным условиям и принципам, способны помочь ребенку, подростку в социальной и психологической адаптации к условиям реальной жизни, воспитанию в нем цельного, положительного мировосприятия, умения гибко перестраивать направление деятельности в связи со сменой технологии или требованием рынка.</w:t>
      </w:r>
    </w:p>
    <w:p>
      <w:pPr>
        <w:pStyle w:val="Normal"/>
        <w:jc w:val="both"/>
        <w:rPr/>
      </w:pPr>
      <w:r>
        <w:rPr>
          <w:bCs/>
        </w:rPr>
        <w:tab/>
        <w:t xml:space="preserve">Немало способствует грамотному учебно-методическому и научно- исследовательскому потенциалу проектно-исследовательской деятельности школьников индивидуальные исследования и проекты педагога,  необходимые ему в организации учебно-воспитательной работы с детьми, основанные на краеведческом материале, собранном в классе и во время краеведческих экспедиций. Думать о том, что индивидуальное исследование педагога может оказаться в разрыве с его педагогической деятельностью - неправомерно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Именно через творчество педагога обобщается опыт проектной или исследовательской деятельности его учеников и воспитанников, отрабатываются и методики, и свод конкретных знаний, умений и навыков, которыми может овладеть подросток в ходе своего исследования или в ходе создания своего проекта. А это всегда все то, что выходит во взаимоотношениях педагога и ребенка за пределы формальной классно-урочной системы преподавания, определенно предполагая в ходе обучения и воспитания педагогически организованную деятельность, основанную, как правило, на краеведческом подходе. </w:t>
      </w:r>
    </w:p>
    <w:p>
      <w:pPr>
        <w:pStyle w:val="Normal"/>
        <w:jc w:val="both"/>
        <w:rPr/>
      </w:pPr>
      <w:r>
        <w:rPr/>
        <w:tab/>
        <w:t>Известно, что краеведческая деятельность как форма педагогически организованной деятельности, относиться к максимально гибким и разнообразным вариантам ее использования, связывающим задачи обучения с задачей стимулирования саморазвития личности, через социально-позитивную деятельность, воспитание культуры жизненного самоопределения, социальных взаимоотношений, культуры общения, воспитание интеллектуальной, нравственной, художественной, физической, экономической, экологической, трудовой и правовой культуры.</w:t>
      </w:r>
    </w:p>
    <w:p>
      <w:pPr>
        <w:pStyle w:val="Normal"/>
        <w:jc w:val="both"/>
        <w:rPr/>
      </w:pPr>
      <w:r>
        <w:rPr>
          <w:bCs/>
        </w:rPr>
        <w:tab/>
        <w:t xml:space="preserve">Но использовать всю палитру возможностей краеведения удается только при глубоком взаимодействии педагога и ребенка. В данном виде деятельности велика роль не только уроков кубановедения, но и краеведческих кружков. Так, например, в нашей школе уже на протяжении десяти лет действует историко-краеведческий клуб «Легенда». Программа клуба направлена на </w:t>
      </w:r>
      <w:r>
        <w:rPr/>
        <w:t>комплексное изучение истории, культуры и географии Краснодарского края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Главная цель работы клуба — систематизация собранного методического материала и анализ различных форм и методов краеведческой работы, позволяющих получить высокие результаты в курсе учебной программы изучения Краснодарского края.</w:t>
      </w:r>
    </w:p>
    <w:p>
      <w:pPr>
        <w:pStyle w:val="Normal"/>
        <w:jc w:val="both"/>
        <w:rPr/>
      </w:pPr>
      <w:r>
        <w:rPr/>
        <w:tab/>
        <w:t>Исходя из поставленной цели, задачами клуб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учащихся к истории родного  края как части истории России , воспитание  чувства гордости и уважения к самобытной  культуре Куб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основам краеведческой и поисковой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ведения досуга и  общения детей, предупреждению детской  безнадзорности и правонарушений.</w:t>
      </w:r>
    </w:p>
    <w:p>
      <w:pPr>
        <w:pStyle w:val="Normal"/>
        <w:jc w:val="both"/>
        <w:rPr/>
      </w:pPr>
      <w:r>
        <w:rPr/>
        <w:tab/>
        <w:t>В программу включены и практические  занятия, которые предусматривают краевые историко-краеведческие экспедиции; экскурсии и турпоходы к природным, историческим объектам края с их описанием;  сбор образцов горных пород, гербариев. Всё это позволяет сделать процесс изучения истории края не только более интересным, но и помогает школьникам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ологически правильно проводить натурное исследование объекта изучения (то есть, вести полевые и камеральные работы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ь элементарный библиографический поиск опубликованных материалов на избранную тему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уктивно знакомиться с соответствующей исследовательской литературо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ать опубликованные материалы (периодику, документы, справочники, монографии и др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ть в архивах и музея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ьно составлять отчет (справку, доклад) о проделанной рабо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ть написать тезисы своего доклад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подготовить свое исследование для печат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Историческое краеведение — это первый шаг к воспитанию патриота, человека, любящего свою страну, свой край.</w:t>
      </w:r>
    </w:p>
    <w:p>
      <w:pPr>
        <w:pStyle w:val="Normal"/>
        <w:jc w:val="center"/>
        <w:rPr>
          <w:bCs/>
        </w:rPr>
      </w:pPr>
      <w:r>
        <w:rPr>
          <w:bCs/>
        </w:rPr>
        <w:t>Люблю тебя, красавица Кубань!</w:t>
      </w:r>
    </w:p>
    <w:p>
      <w:pPr>
        <w:pStyle w:val="Normal"/>
        <w:jc w:val="center"/>
        <w:rPr>
          <w:bCs/>
        </w:rPr>
      </w:pPr>
      <w:r>
        <w:rPr>
          <w:bCs/>
        </w:rPr>
        <w:t>Люблю акаций белый цвет душистый</w:t>
      </w:r>
    </w:p>
    <w:p>
      <w:pPr>
        <w:pStyle w:val="Normal"/>
        <w:jc w:val="center"/>
        <w:rPr>
          <w:bCs/>
        </w:rPr>
      </w:pPr>
      <w:r>
        <w:rPr>
          <w:bCs/>
        </w:rPr>
        <w:t>Люблю стогов пьянящий аромат.</w:t>
      </w:r>
    </w:p>
    <w:p>
      <w:pPr>
        <w:pStyle w:val="Normal"/>
        <w:jc w:val="center"/>
        <w:rPr>
          <w:bCs/>
        </w:rPr>
      </w:pPr>
      <w:r>
        <w:rPr>
          <w:bCs/>
        </w:rPr>
        <w:t>Вдыхать люблю прозрачно воздух чистый,</w:t>
      </w:r>
    </w:p>
    <w:p>
      <w:pPr>
        <w:pStyle w:val="Normal"/>
        <w:jc w:val="center"/>
        <w:rPr>
          <w:bCs/>
        </w:rPr>
      </w:pPr>
      <w:r>
        <w:rPr>
          <w:bCs/>
        </w:rPr>
        <w:t>Когда грохочет громовый раскат.</w:t>
      </w:r>
    </w:p>
    <w:p>
      <w:pPr>
        <w:pStyle w:val="Normal"/>
        <w:jc w:val="center"/>
        <w:rPr>
          <w:bCs/>
        </w:rPr>
      </w:pPr>
      <w:r>
        <w:rPr>
          <w:bCs/>
        </w:rPr>
        <w:t>Люблю тебя, мой край, моя Кубань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ＭＳ Ｐ明朝">
    <w:charset w:val="00"/>
    <w:family w:val="roman"/>
    <w:pitch w:val="variable"/>
  </w:font>
  <w:font w:name="msmincho">
    <w:charset w:val="00"/>
    <w:family w:val="auto"/>
    <w:pitch w:val="variable"/>
  </w:font>
  <w:font w:name="Lucida Sans Unicode">
    <w:charset w:val="cc"/>
    <w:family w:val="swiss"/>
    <w:pitch w:val="variable"/>
  </w:font>
  <w:font w:name="MS P ゴシック"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em w:val="none"/>
      <w:lang w:val="ru-RU" w:bidi="zxx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em w:val="none"/>
      <w:lang w:val="ru-RU" w:bidi="zxx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64"/>
      <w:szCs w:val="64"/>
      <w:u w:val="none"/>
      <w:em w:val="none"/>
      <w:lang w:val="ru-RU" w:bidi="zxx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hadow w:val="false"/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EEB9A"/>
      <w:kern w:val="2"/>
      <w:sz w:val="72"/>
      <w:szCs w:val="72"/>
      <w:u w:val="none"/>
      <w:em w:val="none"/>
      <w:lang w:val="ru-RU" w:bidi="zxx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64"/>
      <w:szCs w:val="64"/>
      <w:u w:val="none"/>
      <w:em w:val="none"/>
      <w:lang w:val="ru-RU" w:bidi="zxx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bidi="zxx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/>
      <w:color w:val="280099"/>
      <w:kern w:val="2"/>
      <w:sz w:val="120"/>
      <w:szCs w:val="120"/>
      <w:u w:val="none"/>
      <w:em w:val="none"/>
      <w:lang w:val="ru-RU" w:bidi="zxx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/>
      <w:color w:val="944794"/>
      <w:kern w:val="2"/>
      <w:sz w:val="80"/>
      <w:szCs w:val="80"/>
      <w:u w:val="none"/>
      <w:em w:val="none"/>
      <w:lang w:val="ru-RU" w:bidi="zxx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30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52"/>
      <w:szCs w:val="52"/>
      <w:u w:val="none"/>
      <w:em w:val="none"/>
      <w:lang w:val="ru-RU" w:bidi="zxx" w:eastAsia="zh-CN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72"/>
      <w:szCs w:val="72"/>
      <w:u w:val="none"/>
      <w:em w:val="none"/>
      <w:lang w:val="ru-RU" w:bidi="zxx" w:eastAsia="zh-CN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52"/>
      <w:szCs w:val="52"/>
      <w:u w:val="none"/>
      <w:em w:val="none"/>
      <w:lang w:val="ru-RU" w:bidi="zxx" w:eastAsia="zh-CN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2LTGliederung1">
    <w:name w:val="????????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5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bidi="zxx" w:eastAsia="zh-CN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4" w:after="0"/>
      <w:ind w:left="2520" w:right="0" w:hanging="360"/>
    </w:pPr>
    <w:rPr>
      <w:sz w:val="34"/>
      <w:szCs w:val="34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bidi="zxx" w:eastAsia="zh-CN"/>
    </w:rPr>
  </w:style>
  <w:style w:type="paragraph" w:styleId="12LTUntertitel">
    <w:name w:val="?????????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5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bidi="zxx" w:eastAsia="zh-CN"/>
    </w:rPr>
  </w:style>
  <w:style w:type="paragraph" w:styleId="12LTNotizen">
    <w:name w:val="????????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3LTGliederung1">
    <w:name w:val="?????????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3LTUntertitel">
    <w:name w:val="?????????1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3LTNotizen">
    <w:name w:val="?????????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4LTGliederung1">
    <w:name w:val="?????????1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4LTGliederung2">
    <w:name w:val="?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4LTUntertitel">
    <w:name w:val="?????????1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4LTNotizen">
    <w:name w:val="?????????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5LTGliederung1">
    <w:name w:val="?????????1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bidi="zxx" w:eastAsia="zh-CN"/>
    </w:rPr>
  </w:style>
  <w:style w:type="paragraph" w:styleId="15LTGliederung2">
    <w:name w:val="?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5LTGliederung3">
    <w:name w:val="???????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5LTGliederung4">
    <w:name w:val="???????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15LTUntertitel">
    <w:name w:val="?????????1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em w:val="none"/>
      <w:lang w:val="ru-RU" w:bidi="zxx" w:eastAsia="zh-CN"/>
    </w:rPr>
  </w:style>
  <w:style w:type="paragraph" w:styleId="15LTNotizen">
    <w:name w:val="?????????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5LTHintergrundobjekte">
    <w:name w:val="?????????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5LTHintergrund">
    <w:name w:val="?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6LTGliederung1">
    <w:name w:val="?????????1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CCFF"/>
      <w:kern w:val="2"/>
      <w:sz w:val="64"/>
      <w:szCs w:val="64"/>
      <w:u w:val="none"/>
      <w:em w:val="none"/>
      <w:lang w:val="ru-RU" w:bidi="zxx" w:eastAsia="zh-CN"/>
    </w:rPr>
  </w:style>
  <w:style w:type="paragraph" w:styleId="16LTGliederung2">
    <w:name w:val="???????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6LTGliederung3">
    <w:name w:val="???????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6LTGliederung4">
    <w:name w:val="???????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6LTGliederung5">
    <w:name w:val="???????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6LTGliederung6">
    <w:name w:val="?????????16~LT~Gliederung 6"/>
    <w:basedOn w:val="16LTGliederung5"/>
    <w:qFormat/>
    <w:pPr/>
    <w:rPr/>
  </w:style>
  <w:style w:type="paragraph" w:styleId="16LTGliederung7">
    <w:name w:val="?????????16~LT~Gliederung 7"/>
    <w:basedOn w:val="16LTGliederung6"/>
    <w:qFormat/>
    <w:pPr/>
    <w:rPr/>
  </w:style>
  <w:style w:type="paragraph" w:styleId="16LTGliederung8">
    <w:name w:val="?????????16~LT~Gliederung 8"/>
    <w:basedOn w:val="16LTGliederung7"/>
    <w:qFormat/>
    <w:pPr/>
    <w:rPr/>
  </w:style>
  <w:style w:type="paragraph" w:styleId="16LTGliederung9">
    <w:name w:val="?????????16~LT~Gliederung 9"/>
    <w:basedOn w:val="16LTGliederung8"/>
    <w:qFormat/>
    <w:pPr/>
    <w:rPr/>
  </w:style>
  <w:style w:type="paragraph" w:styleId="16LTTitel">
    <w:name w:val="?????????1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6B0094"/>
      <w:kern w:val="2"/>
      <w:sz w:val="88"/>
      <w:szCs w:val="88"/>
      <w:u w:val="none"/>
      <w:em w:val="none"/>
      <w:lang w:val="ru-RU" w:bidi="zxx" w:eastAsia="zh-CN"/>
    </w:rPr>
  </w:style>
  <w:style w:type="paragraph" w:styleId="16LTUntertitel">
    <w:name w:val="?????????1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9999FF"/>
      <w:kern w:val="2"/>
      <w:sz w:val="64"/>
      <w:szCs w:val="64"/>
      <w:u w:val="none"/>
      <w:em w:val="none"/>
      <w:lang w:val="ru-RU" w:bidi="zxx" w:eastAsia="zh-CN"/>
    </w:rPr>
  </w:style>
  <w:style w:type="paragraph" w:styleId="16LTNotizen">
    <w:name w:val="?????????1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6LTHintergrundobjekte">
    <w:name w:val="?????????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6LTHintergrund">
    <w:name w:val="?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7LTGliederung1">
    <w:name w:val="?????????1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7LTGliederung2">
    <w:name w:val="???????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7LTGliederung3">
    <w:name w:val="???????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7LTGliederung4">
    <w:name w:val="???????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7LTGliederung5">
    <w:name w:val="???????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7LTGliederung6">
    <w:name w:val="?????????17~LT~Gliederung 6"/>
    <w:basedOn w:val="17LTGliederung5"/>
    <w:qFormat/>
    <w:pPr/>
    <w:rPr/>
  </w:style>
  <w:style w:type="paragraph" w:styleId="17LTGliederung7">
    <w:name w:val="?????????17~LT~Gliederung 7"/>
    <w:basedOn w:val="17LTGliederung6"/>
    <w:qFormat/>
    <w:pPr/>
    <w:rPr/>
  </w:style>
  <w:style w:type="paragraph" w:styleId="17LTGliederung8">
    <w:name w:val="?????????17~LT~Gliederung 8"/>
    <w:basedOn w:val="17LTGliederung7"/>
    <w:qFormat/>
    <w:pPr/>
    <w:rPr/>
  </w:style>
  <w:style w:type="paragraph" w:styleId="17LTGliederung9">
    <w:name w:val="?????????17~LT~Gliederung 9"/>
    <w:basedOn w:val="17LTGliederung8"/>
    <w:qFormat/>
    <w:pPr/>
    <w:rPr/>
  </w:style>
  <w:style w:type="paragraph" w:styleId="17LTTitel">
    <w:name w:val="?????????1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7LTUntertitel">
    <w:name w:val="?????????1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7LTNotizen">
    <w:name w:val="?????????1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7LTHintergrundobjekte">
    <w:name w:val="?????????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7LTHintergrund">
    <w:name w:val="?????????1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8LTGliederung1">
    <w:name w:val="?????????1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18LTGliederung2">
    <w:name w:val="???????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8LTGliederung3">
    <w:name w:val="???????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8LTGliederung4">
    <w:name w:val="???????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8LTGliederung5">
    <w:name w:val="???????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8LTGliederung6">
    <w:name w:val="?????????18~LT~Gliederung 6"/>
    <w:basedOn w:val="18LTGliederung5"/>
    <w:qFormat/>
    <w:pPr/>
    <w:rPr/>
  </w:style>
  <w:style w:type="paragraph" w:styleId="18LTGliederung7">
    <w:name w:val="?????????18~LT~Gliederung 7"/>
    <w:basedOn w:val="18LTGliederung6"/>
    <w:qFormat/>
    <w:pPr/>
    <w:rPr/>
  </w:style>
  <w:style w:type="paragraph" w:styleId="18LTGliederung8">
    <w:name w:val="?????????18~LT~Gliederung 8"/>
    <w:basedOn w:val="18LTGliederung7"/>
    <w:qFormat/>
    <w:pPr/>
    <w:rPr/>
  </w:style>
  <w:style w:type="paragraph" w:styleId="18LTGliederung9">
    <w:name w:val="?????????18~LT~Gliederung 9"/>
    <w:basedOn w:val="18LTGliederung8"/>
    <w:qFormat/>
    <w:pPr/>
    <w:rPr/>
  </w:style>
  <w:style w:type="paragraph" w:styleId="18LTTitel">
    <w:name w:val="?????????1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18LTUntertitel">
    <w:name w:val="?????????1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18LTNotizen">
    <w:name w:val="?????????1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8LTHintergrundobjekte">
    <w:name w:val="?????????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8LTHintergrund">
    <w:name w:val="?????????1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19LTGliederung1">
    <w:name w:val="?????????1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9LTGliederung2">
    <w:name w:val="???????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9LTGliederung3">
    <w:name w:val="???????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9LTGliederung4">
    <w:name w:val="???????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9LTGliederung5">
    <w:name w:val="???????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9LTGliederung6">
    <w:name w:val="?????????19~LT~Gliederung 6"/>
    <w:basedOn w:val="19LTGliederung5"/>
    <w:qFormat/>
    <w:pPr/>
    <w:rPr/>
  </w:style>
  <w:style w:type="paragraph" w:styleId="19LTGliederung7">
    <w:name w:val="?????????19~LT~Gliederung 7"/>
    <w:basedOn w:val="19LTGliederung6"/>
    <w:qFormat/>
    <w:pPr/>
    <w:rPr/>
  </w:style>
  <w:style w:type="paragraph" w:styleId="19LTGliederung8">
    <w:name w:val="?????????19~LT~Gliederung 8"/>
    <w:basedOn w:val="19LTGliederung7"/>
    <w:qFormat/>
    <w:pPr/>
    <w:rPr/>
  </w:style>
  <w:style w:type="paragraph" w:styleId="19LTGliederung9">
    <w:name w:val="?????????19~LT~Gliederung 9"/>
    <w:basedOn w:val="19LTGliederung8"/>
    <w:qFormat/>
    <w:pPr/>
    <w:rPr/>
  </w:style>
  <w:style w:type="paragraph" w:styleId="19LTTitel">
    <w:name w:val="?????????1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9LTUntertitel">
    <w:name w:val="?????????1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9LTNotizen">
    <w:name w:val="?????????1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9LTHintergrundobjekte">
    <w:name w:val="?????????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9LTHintergrund">
    <w:name w:val="?????????1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0LTGliederung1">
    <w:name w:val="?????????2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0LTGliederung2">
    <w:name w:val="???????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0LTGliederung3">
    <w:name w:val="???????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0LTGliederung4">
    <w:name w:val="???????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0LTGliederung5">
    <w:name w:val="???????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0LTGliederung6">
    <w:name w:val="?????????20~LT~Gliederung 6"/>
    <w:basedOn w:val="20LTGliederung5"/>
    <w:qFormat/>
    <w:pPr/>
    <w:rPr/>
  </w:style>
  <w:style w:type="paragraph" w:styleId="20LTGliederung7">
    <w:name w:val="?????????20~LT~Gliederung 7"/>
    <w:basedOn w:val="20LTGliederung6"/>
    <w:qFormat/>
    <w:pPr/>
    <w:rPr/>
  </w:style>
  <w:style w:type="paragraph" w:styleId="20LTGliederung8">
    <w:name w:val="?????????20~LT~Gliederung 8"/>
    <w:basedOn w:val="20LTGliederung7"/>
    <w:qFormat/>
    <w:pPr/>
    <w:rPr/>
  </w:style>
  <w:style w:type="paragraph" w:styleId="20LTGliederung9">
    <w:name w:val="?????????20~LT~Gliederung 9"/>
    <w:basedOn w:val="20LTGliederung8"/>
    <w:qFormat/>
    <w:pPr/>
    <w:rPr/>
  </w:style>
  <w:style w:type="paragraph" w:styleId="20LTTitel">
    <w:name w:val="?????????2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20LTUntertitel">
    <w:name w:val="?????????2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0LTNotizen">
    <w:name w:val="?????????2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0LTHintergrundobjekte">
    <w:name w:val="?????????2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0LTHintergrund">
    <w:name w:val="?????????2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1LTGliederung1">
    <w:name w:val="?????????2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1LTGliederung2">
    <w:name w:val="???????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1LTGliederung3">
    <w:name w:val="???????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1LTGliederung4">
    <w:name w:val="???????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1LTGliederung5">
    <w:name w:val="???????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1LTGliederung6">
    <w:name w:val="?????????21~LT~Gliederung 6"/>
    <w:basedOn w:val="21LTGliederung5"/>
    <w:qFormat/>
    <w:pPr/>
    <w:rPr/>
  </w:style>
  <w:style w:type="paragraph" w:styleId="21LTGliederung7">
    <w:name w:val="?????????21~LT~Gliederung 7"/>
    <w:basedOn w:val="21LTGliederung6"/>
    <w:qFormat/>
    <w:pPr/>
    <w:rPr/>
  </w:style>
  <w:style w:type="paragraph" w:styleId="21LTGliederung8">
    <w:name w:val="?????????21~LT~Gliederung 8"/>
    <w:basedOn w:val="21LTGliederung7"/>
    <w:qFormat/>
    <w:pPr/>
    <w:rPr/>
  </w:style>
  <w:style w:type="paragraph" w:styleId="21LTGliederung9">
    <w:name w:val="?????????21~LT~Gliederung 9"/>
    <w:basedOn w:val="21LTGliederung8"/>
    <w:qFormat/>
    <w:pPr/>
    <w:rPr/>
  </w:style>
  <w:style w:type="paragraph" w:styleId="21LTTitel">
    <w:name w:val="?????????2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21LTUntertitel">
    <w:name w:val="?????????2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1LTNotizen">
    <w:name w:val="?????????2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1LTHintergrundobjekte">
    <w:name w:val="?????????2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1LTHintergrund">
    <w:name w:val="?????????2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2LTGliederung1">
    <w:name w:val="?????????2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2LTGliederung2">
    <w:name w:val="???????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2LTGliederung3">
    <w:name w:val="???????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2LTGliederung4">
    <w:name w:val="???????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2LTGliederung5">
    <w:name w:val="???????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2LTGliederung6">
    <w:name w:val="?????????22~LT~Gliederung 6"/>
    <w:basedOn w:val="22LTGliederung5"/>
    <w:qFormat/>
    <w:pPr/>
    <w:rPr/>
  </w:style>
  <w:style w:type="paragraph" w:styleId="22LTGliederung7">
    <w:name w:val="?????????22~LT~Gliederung 7"/>
    <w:basedOn w:val="22LTGliederung6"/>
    <w:qFormat/>
    <w:pPr/>
    <w:rPr/>
  </w:style>
  <w:style w:type="paragraph" w:styleId="22LTGliederung8">
    <w:name w:val="?????????22~LT~Gliederung 8"/>
    <w:basedOn w:val="22LTGliederung7"/>
    <w:qFormat/>
    <w:pPr/>
    <w:rPr/>
  </w:style>
  <w:style w:type="paragraph" w:styleId="22LTGliederung9">
    <w:name w:val="?????????22~LT~Gliederung 9"/>
    <w:basedOn w:val="22LTGliederung8"/>
    <w:qFormat/>
    <w:pPr/>
    <w:rPr/>
  </w:style>
  <w:style w:type="paragraph" w:styleId="22LTTitel">
    <w:name w:val="?????????2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22LTUntertitel">
    <w:name w:val="?????????2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2LTNotizen">
    <w:name w:val="?????????2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2LTHintergrundobjekte">
    <w:name w:val="?????????2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2LTHintergrund">
    <w:name w:val="?????????2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3LTGliederung1">
    <w:name w:val="?????????2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3LTGliederung2">
    <w:name w:val="???????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3LTGliederung3">
    <w:name w:val="???????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3LTGliederung4">
    <w:name w:val="???????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3LTGliederung5">
    <w:name w:val="???????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3LTGliederung6">
    <w:name w:val="?????????23~LT~Gliederung 6"/>
    <w:basedOn w:val="23LTGliederung5"/>
    <w:qFormat/>
    <w:pPr/>
    <w:rPr/>
  </w:style>
  <w:style w:type="paragraph" w:styleId="23LTGliederung7">
    <w:name w:val="?????????23~LT~Gliederung 7"/>
    <w:basedOn w:val="23LTGliederung6"/>
    <w:qFormat/>
    <w:pPr/>
    <w:rPr/>
  </w:style>
  <w:style w:type="paragraph" w:styleId="23LTGliederung8">
    <w:name w:val="?????????23~LT~Gliederung 8"/>
    <w:basedOn w:val="23LTGliederung7"/>
    <w:qFormat/>
    <w:pPr/>
    <w:rPr/>
  </w:style>
  <w:style w:type="paragraph" w:styleId="23LTGliederung9">
    <w:name w:val="?????????23~LT~Gliederung 9"/>
    <w:basedOn w:val="23LTGliederung8"/>
    <w:qFormat/>
    <w:pPr/>
    <w:rPr/>
  </w:style>
  <w:style w:type="paragraph" w:styleId="23LTTitel">
    <w:name w:val="?????????2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23LTUntertitel">
    <w:name w:val="?????????2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3LTNotizen">
    <w:name w:val="?????????2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3LTHintergrundobjekte">
    <w:name w:val="?????????2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3LTHintergrund">
    <w:name w:val="?????????2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4LTGliederung1">
    <w:name w:val="?????????2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4LTGliederung2">
    <w:name w:val="???????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24LTGliederung3">
    <w:name w:val="???????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24LTGliederung4">
    <w:name w:val="???????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24LTGliederung5">
    <w:name w:val="???????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???????24~LT~Gliederung 6"/>
    <w:basedOn w:val="24LTGliederung5"/>
    <w:qFormat/>
    <w:pPr/>
    <w:rPr/>
  </w:style>
  <w:style w:type="paragraph" w:styleId="24LTGliederung7">
    <w:name w:val="?????????24~LT~Gliederung 7"/>
    <w:basedOn w:val="24LTGliederung6"/>
    <w:qFormat/>
    <w:pPr/>
    <w:rPr/>
  </w:style>
  <w:style w:type="paragraph" w:styleId="24LTGliederung8">
    <w:name w:val="?????????24~LT~Gliederung 8"/>
    <w:basedOn w:val="24LTGliederung7"/>
    <w:qFormat/>
    <w:pPr/>
    <w:rPr/>
  </w:style>
  <w:style w:type="paragraph" w:styleId="24LTGliederung9">
    <w:name w:val="?????????24~LT~Gliederung 9"/>
    <w:basedOn w:val="24LTGliederung8"/>
    <w:qFormat/>
    <w:pPr/>
    <w:rPr/>
  </w:style>
  <w:style w:type="paragraph" w:styleId="24LTTitel">
    <w:name w:val="?????????2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bidi="zxx" w:eastAsia="zh-CN"/>
    </w:rPr>
  </w:style>
  <w:style w:type="paragraph" w:styleId="24LTUntertitel">
    <w:name w:val="?????????2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4LTNotizen">
    <w:name w:val="?????????2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4LTHintergrundobjekte">
    <w:name w:val="?????????2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4LTHintergrund">
    <w:name w:val="?????????2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5LTGliederung1">
    <w:name w:val="?????????2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25LTGliederung2">
    <w:name w:val="???????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5LTGliederung3">
    <w:name w:val="???????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5LTGliederung4">
    <w:name w:val="???????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5LTGliederung5">
    <w:name w:val="???????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5LTGliederung6">
    <w:name w:val="?????????25~LT~Gliederung 6"/>
    <w:basedOn w:val="25LTGliederung5"/>
    <w:qFormat/>
    <w:pPr/>
    <w:rPr/>
  </w:style>
  <w:style w:type="paragraph" w:styleId="25LTGliederung7">
    <w:name w:val="?????????25~LT~Gliederung 7"/>
    <w:basedOn w:val="25LTGliederung6"/>
    <w:qFormat/>
    <w:pPr/>
    <w:rPr/>
  </w:style>
  <w:style w:type="paragraph" w:styleId="25LTGliederung8">
    <w:name w:val="?????????25~LT~Gliederung 8"/>
    <w:basedOn w:val="25LTGliederung7"/>
    <w:qFormat/>
    <w:pPr/>
    <w:rPr/>
  </w:style>
  <w:style w:type="paragraph" w:styleId="25LTGliederung9">
    <w:name w:val="?????????25~LT~Gliederung 9"/>
    <w:basedOn w:val="25LTGliederung8"/>
    <w:qFormat/>
    <w:pPr/>
    <w:rPr/>
  </w:style>
  <w:style w:type="paragraph" w:styleId="25LTTitel">
    <w:name w:val="?????????2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em w:val="none"/>
      <w:lang w:val="ru-RU" w:bidi="zxx" w:eastAsia="zh-CN"/>
    </w:rPr>
  </w:style>
  <w:style w:type="paragraph" w:styleId="25LTUntertitel">
    <w:name w:val="?????????2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em w:val="none"/>
      <w:lang w:val="ru-RU" w:bidi="zxx" w:eastAsia="zh-CN"/>
    </w:rPr>
  </w:style>
  <w:style w:type="paragraph" w:styleId="25LTNotizen">
    <w:name w:val="?????????2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5LTHintergrundobjekte">
    <w:name w:val="?????????2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5LTHintergrund">
    <w:name w:val="?????????2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6LTGliederung1">
    <w:name w:val="?????????2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6LTGliederung2">
    <w:name w:val="???????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6LTGliederung3">
    <w:name w:val="???????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6LTGliederung4">
    <w:name w:val="???????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6LTGliederung5">
    <w:name w:val="???????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6LTGliederung6">
    <w:name w:val="?????????26~LT~Gliederung 6"/>
    <w:basedOn w:val="26LTGliederung5"/>
    <w:qFormat/>
    <w:pPr/>
    <w:rPr/>
  </w:style>
  <w:style w:type="paragraph" w:styleId="26LTGliederung7">
    <w:name w:val="?????????26~LT~Gliederung 7"/>
    <w:basedOn w:val="26LTGliederung6"/>
    <w:qFormat/>
    <w:pPr/>
    <w:rPr/>
  </w:style>
  <w:style w:type="paragraph" w:styleId="26LTGliederung8">
    <w:name w:val="?????????26~LT~Gliederung 8"/>
    <w:basedOn w:val="26LTGliederung7"/>
    <w:qFormat/>
    <w:pPr/>
    <w:rPr/>
  </w:style>
  <w:style w:type="paragraph" w:styleId="26LTGliederung9">
    <w:name w:val="?????????26~LT~Gliederung 9"/>
    <w:basedOn w:val="26LTGliederung8"/>
    <w:qFormat/>
    <w:pPr/>
    <w:rPr/>
  </w:style>
  <w:style w:type="paragraph" w:styleId="26LTTitel">
    <w:name w:val="?????????2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26LTUntertitel">
    <w:name w:val="?????????2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6LTNotizen">
    <w:name w:val="?????????2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6LTHintergrundobjekte">
    <w:name w:val="?????????2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6LTHintergrund">
    <w:name w:val="?????????2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7LTGliederung1">
    <w:name w:val="?????????2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7LTGliederung2">
    <w:name w:val="???????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7LTGliederung3">
    <w:name w:val="???????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7LTGliederung4">
    <w:name w:val="???????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7LTGliederung5">
    <w:name w:val="???????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7LTGliederung6">
    <w:name w:val="?????????27~LT~Gliederung 6"/>
    <w:basedOn w:val="27LTGliederung5"/>
    <w:qFormat/>
    <w:pPr/>
    <w:rPr/>
  </w:style>
  <w:style w:type="paragraph" w:styleId="27LTGliederung7">
    <w:name w:val="?????????27~LT~Gliederung 7"/>
    <w:basedOn w:val="27LTGliederung6"/>
    <w:qFormat/>
    <w:pPr/>
    <w:rPr/>
  </w:style>
  <w:style w:type="paragraph" w:styleId="27LTGliederung8">
    <w:name w:val="?????????27~LT~Gliederung 8"/>
    <w:basedOn w:val="27LTGliederung7"/>
    <w:qFormat/>
    <w:pPr/>
    <w:rPr/>
  </w:style>
  <w:style w:type="paragraph" w:styleId="27LTGliederung9">
    <w:name w:val="?????????27~LT~Gliederung 9"/>
    <w:basedOn w:val="27LTGliederung8"/>
    <w:qFormat/>
    <w:pPr/>
    <w:rPr/>
  </w:style>
  <w:style w:type="paragraph" w:styleId="27LTTitel">
    <w:name w:val="?????????2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27LTUntertitel">
    <w:name w:val="?????????2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7LTNotizen">
    <w:name w:val="?????????2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7LTHintergrundobjekte">
    <w:name w:val="?????????2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7LTHintergrund">
    <w:name w:val="?????????2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8LTGliederung1">
    <w:name w:val="?????????2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8LTGliederung2">
    <w:name w:val="???????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8LTGliederung3">
    <w:name w:val="???????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8LTGliederung4">
    <w:name w:val="???????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8LTGliederung5">
    <w:name w:val="???????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8LTGliederung6">
    <w:name w:val="?????????28~LT~Gliederung 6"/>
    <w:basedOn w:val="28LTGliederung5"/>
    <w:qFormat/>
    <w:pPr/>
    <w:rPr/>
  </w:style>
  <w:style w:type="paragraph" w:styleId="28LTGliederung7">
    <w:name w:val="?????????28~LT~Gliederung 7"/>
    <w:basedOn w:val="28LTGliederung6"/>
    <w:qFormat/>
    <w:pPr/>
    <w:rPr/>
  </w:style>
  <w:style w:type="paragraph" w:styleId="28LTGliederung8">
    <w:name w:val="?????????28~LT~Gliederung 8"/>
    <w:basedOn w:val="28LTGliederung7"/>
    <w:qFormat/>
    <w:pPr/>
    <w:rPr/>
  </w:style>
  <w:style w:type="paragraph" w:styleId="28LTGliederung9">
    <w:name w:val="?????????28~LT~Gliederung 9"/>
    <w:basedOn w:val="28LTGliederung8"/>
    <w:qFormat/>
    <w:pPr/>
    <w:rPr/>
  </w:style>
  <w:style w:type="paragraph" w:styleId="28LTTitel">
    <w:name w:val="?????????2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28LTUntertitel">
    <w:name w:val="?????????2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28LTNotizen">
    <w:name w:val="?????????2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8LTHintergrundobjekte">
    <w:name w:val="?????????2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8LTHintergrund">
    <w:name w:val="?????????2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29LTGliederung1">
    <w:name w:val="?????????2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9LTGliederung2">
    <w:name w:val="???????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9LTGliederung3">
    <w:name w:val="???????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9LTGliederung4">
    <w:name w:val="???????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9LTGliederung5">
    <w:name w:val="???????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9LTGliederung6">
    <w:name w:val="?????????29~LT~Gliederung 6"/>
    <w:basedOn w:val="29LTGliederung5"/>
    <w:qFormat/>
    <w:pPr/>
    <w:rPr/>
  </w:style>
  <w:style w:type="paragraph" w:styleId="29LTGliederung7">
    <w:name w:val="?????????29~LT~Gliederung 7"/>
    <w:basedOn w:val="29LTGliederung6"/>
    <w:qFormat/>
    <w:pPr/>
    <w:rPr/>
  </w:style>
  <w:style w:type="paragraph" w:styleId="29LTGliederung8">
    <w:name w:val="?????????29~LT~Gliederung 8"/>
    <w:basedOn w:val="29LTGliederung7"/>
    <w:qFormat/>
    <w:pPr/>
    <w:rPr/>
  </w:style>
  <w:style w:type="paragraph" w:styleId="29LTGliederung9">
    <w:name w:val="?????????29~LT~Gliederung 9"/>
    <w:basedOn w:val="29LTGliederung8"/>
    <w:qFormat/>
    <w:pPr/>
    <w:rPr/>
  </w:style>
  <w:style w:type="paragraph" w:styleId="29LTTitel">
    <w:name w:val="?????????2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29LTUntertitel">
    <w:name w:val="?????????2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29LTNotizen">
    <w:name w:val="?????????2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29LTHintergrundobjekte">
    <w:name w:val="?????????2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29LTHintergrund">
    <w:name w:val="?????????2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0LTGliederung1">
    <w:name w:val="?????????3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0LTGliederung2">
    <w:name w:val="???????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0LTGliederung3">
    <w:name w:val="???????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0LTGliederung4">
    <w:name w:val="???????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0LTGliederung5">
    <w:name w:val="???????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0LTGliederung6">
    <w:name w:val="?????????30~LT~Gliederung 6"/>
    <w:basedOn w:val="30LTGliederung5"/>
    <w:qFormat/>
    <w:pPr/>
    <w:rPr/>
  </w:style>
  <w:style w:type="paragraph" w:styleId="30LTGliederung7">
    <w:name w:val="?????????30~LT~Gliederung 7"/>
    <w:basedOn w:val="30LTGliederung6"/>
    <w:qFormat/>
    <w:pPr/>
    <w:rPr/>
  </w:style>
  <w:style w:type="paragraph" w:styleId="30LTGliederung8">
    <w:name w:val="?????????30~LT~Gliederung 8"/>
    <w:basedOn w:val="30LTGliederung7"/>
    <w:qFormat/>
    <w:pPr/>
    <w:rPr/>
  </w:style>
  <w:style w:type="paragraph" w:styleId="30LTGliederung9">
    <w:name w:val="?????????30~LT~Gliederung 9"/>
    <w:basedOn w:val="30LTGliederung8"/>
    <w:qFormat/>
    <w:pPr/>
    <w:rPr/>
  </w:style>
  <w:style w:type="paragraph" w:styleId="30LTTitel">
    <w:name w:val="?????????3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30LTUntertitel">
    <w:name w:val="?????????3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 P ゴシック" w:hAnsi="MS P ゴシック" w:eastAsia="MS P ゴシック" w:cs="MS P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0LTNotizen">
    <w:name w:val="?????????3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0LTHintergrundobjekte">
    <w:name w:val="?????????3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0LTHintergrund">
    <w:name w:val="?????????3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1LTGliederung1">
    <w:name w:val="?????????3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1LTGliederung2">
    <w:name w:val="???????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1LTGliederung3">
    <w:name w:val="???????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1LTGliederung4">
    <w:name w:val="???????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1LTGliederung5">
    <w:name w:val="???????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1LTGliederung6">
    <w:name w:val="?????????31~LT~Gliederung 6"/>
    <w:basedOn w:val="31LTGliederung5"/>
    <w:qFormat/>
    <w:pPr/>
    <w:rPr/>
  </w:style>
  <w:style w:type="paragraph" w:styleId="31LTGliederung7">
    <w:name w:val="?????????31~LT~Gliederung 7"/>
    <w:basedOn w:val="31LTGliederung6"/>
    <w:qFormat/>
    <w:pPr/>
    <w:rPr/>
  </w:style>
  <w:style w:type="paragraph" w:styleId="31LTGliederung8">
    <w:name w:val="?????????31~LT~Gliederung 8"/>
    <w:basedOn w:val="31LTGliederung7"/>
    <w:qFormat/>
    <w:pPr/>
    <w:rPr/>
  </w:style>
  <w:style w:type="paragraph" w:styleId="31LTGliederung9">
    <w:name w:val="?????????31~LT~Gliederung 9"/>
    <w:basedOn w:val="31LTGliederung8"/>
    <w:qFormat/>
    <w:pPr/>
    <w:rPr/>
  </w:style>
  <w:style w:type="paragraph" w:styleId="31LTTitel">
    <w:name w:val="?????????3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31LTUntertitel">
    <w:name w:val="?????????3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31LTNotizen">
    <w:name w:val="?????????3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1LTHintergrundobjekte">
    <w:name w:val="?????????3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1LTHintergrund">
    <w:name w:val="?????????3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2LTGliederung1">
    <w:name w:val="?????????3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32LTGliederung2">
    <w:name w:val="???????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2LTGliederung3">
    <w:name w:val="???????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2LTGliederung4">
    <w:name w:val="???????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2LTGliederung5">
    <w:name w:val="???????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2LTGliederung6">
    <w:name w:val="?????????32~LT~Gliederung 6"/>
    <w:basedOn w:val="32LTGliederung5"/>
    <w:qFormat/>
    <w:pPr/>
    <w:rPr/>
  </w:style>
  <w:style w:type="paragraph" w:styleId="32LTGliederung7">
    <w:name w:val="?????????32~LT~Gliederung 7"/>
    <w:basedOn w:val="32LTGliederung6"/>
    <w:qFormat/>
    <w:pPr/>
    <w:rPr/>
  </w:style>
  <w:style w:type="paragraph" w:styleId="32LTGliederung8">
    <w:name w:val="?????????32~LT~Gliederung 8"/>
    <w:basedOn w:val="32LTGliederung7"/>
    <w:qFormat/>
    <w:pPr/>
    <w:rPr/>
  </w:style>
  <w:style w:type="paragraph" w:styleId="32LTGliederung9">
    <w:name w:val="?????????32~LT~Gliederung 9"/>
    <w:basedOn w:val="32LTGliederung8"/>
    <w:qFormat/>
    <w:pPr/>
    <w:rPr/>
  </w:style>
  <w:style w:type="paragraph" w:styleId="32LTTitel">
    <w:name w:val="?????????3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32LTUntertitel">
    <w:name w:val="?????????3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32LTNotizen">
    <w:name w:val="?????????3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2LTHintergrundobjekte">
    <w:name w:val="?????????3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2LTHintergrund">
    <w:name w:val="?????????3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3LTGliederung1">
    <w:name w:val="?????????3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33LTGliederung2">
    <w:name w:val="???????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3LTGliederung3">
    <w:name w:val="???????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33LTGliederung4">
    <w:name w:val="???????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33LTGliederung5">
    <w:name w:val="???????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???????33~LT~Gliederung 6"/>
    <w:basedOn w:val="33LTGliederung5"/>
    <w:qFormat/>
    <w:pPr/>
    <w:rPr/>
  </w:style>
  <w:style w:type="paragraph" w:styleId="33LTGliederung7">
    <w:name w:val="?????????33~LT~Gliederung 7"/>
    <w:basedOn w:val="33LTGliederung6"/>
    <w:qFormat/>
    <w:pPr/>
    <w:rPr/>
  </w:style>
  <w:style w:type="paragraph" w:styleId="33LTGliederung8">
    <w:name w:val="?????????33~LT~Gliederung 8"/>
    <w:basedOn w:val="33LTGliederung7"/>
    <w:qFormat/>
    <w:pPr/>
    <w:rPr/>
  </w:style>
  <w:style w:type="paragraph" w:styleId="33LTGliederung9">
    <w:name w:val="?????????33~LT~Gliederung 9"/>
    <w:basedOn w:val="33LTGliederung8"/>
    <w:qFormat/>
    <w:pPr/>
    <w:rPr/>
  </w:style>
  <w:style w:type="paragraph" w:styleId="33LTTitel">
    <w:name w:val="?????????3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33LTUntertitel">
    <w:name w:val="?????????3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em w:val="none"/>
      <w:lang w:val="ru-RU" w:bidi="zxx" w:eastAsia="zh-CN"/>
    </w:rPr>
  </w:style>
  <w:style w:type="paragraph" w:styleId="33LTNotizen">
    <w:name w:val="?????????3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3LTHintergrundobjekte">
    <w:name w:val="?????????3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3LTHintergrund">
    <w:name w:val="?????????3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4LTGliederung1">
    <w:name w:val="?????????3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34LTGliederung2">
    <w:name w:val="???????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4LTGliederung3">
    <w:name w:val="???????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34LTGliederung4">
    <w:name w:val="???????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34LTGliederung5">
    <w:name w:val="???????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???????34~LT~Gliederung 6"/>
    <w:basedOn w:val="34LTGliederung5"/>
    <w:qFormat/>
    <w:pPr/>
    <w:rPr/>
  </w:style>
  <w:style w:type="paragraph" w:styleId="34LTGliederung7">
    <w:name w:val="?????????34~LT~Gliederung 7"/>
    <w:basedOn w:val="34LTGliederung6"/>
    <w:qFormat/>
    <w:pPr/>
    <w:rPr/>
  </w:style>
  <w:style w:type="paragraph" w:styleId="34LTGliederung8">
    <w:name w:val="?????????34~LT~Gliederung 8"/>
    <w:basedOn w:val="34LTGliederung7"/>
    <w:qFormat/>
    <w:pPr/>
    <w:rPr/>
  </w:style>
  <w:style w:type="paragraph" w:styleId="34LTGliederung9">
    <w:name w:val="?????????34~LT~Gliederung 9"/>
    <w:basedOn w:val="34LTGliederung8"/>
    <w:qFormat/>
    <w:pPr/>
    <w:rPr/>
  </w:style>
  <w:style w:type="paragraph" w:styleId="34LTTitel">
    <w:name w:val="?????????3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34LTUntertitel">
    <w:name w:val="?????????3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em w:val="none"/>
      <w:lang w:val="ru-RU" w:bidi="zxx" w:eastAsia="zh-CN"/>
    </w:rPr>
  </w:style>
  <w:style w:type="paragraph" w:styleId="34LTNotizen">
    <w:name w:val="?????????3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4LTHintergrundobjekte">
    <w:name w:val="?????????3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4LTHintergrund">
    <w:name w:val="?????????3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35LTGliederung1">
    <w:name w:val="?????????3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5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bidi="zxx" w:eastAsia="zh-CN"/>
    </w:rPr>
  </w:style>
  <w:style w:type="paragraph" w:styleId="35LTGliederung2">
    <w:name w:val="???????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?????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35LTGliederung4">
    <w:name w:val="???????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4" w:after="0"/>
      <w:ind w:left="2520" w:right="0" w:hanging="360"/>
    </w:pPr>
    <w:rPr>
      <w:sz w:val="34"/>
      <w:szCs w:val="34"/>
    </w:rPr>
  </w:style>
  <w:style w:type="paragraph" w:styleId="35LTGliederung5">
    <w:name w:val="???????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???????35~LT~Gliederung 6"/>
    <w:basedOn w:val="35LTGliederung5"/>
    <w:qFormat/>
    <w:pPr/>
    <w:rPr/>
  </w:style>
  <w:style w:type="paragraph" w:styleId="35LTGliederung7">
    <w:name w:val="?????????35~LT~Gliederung 7"/>
    <w:basedOn w:val="35LTGliederung6"/>
    <w:qFormat/>
    <w:pPr/>
    <w:rPr/>
  </w:style>
  <w:style w:type="paragraph" w:styleId="35LTGliederung8">
    <w:name w:val="?????????35~LT~Gliederung 8"/>
    <w:basedOn w:val="35LTGliederung7"/>
    <w:qFormat/>
    <w:pPr/>
    <w:rPr/>
  </w:style>
  <w:style w:type="paragraph" w:styleId="35LTGliederung9">
    <w:name w:val="?????????35~LT~Gliederung 9"/>
    <w:basedOn w:val="35LTGliederung8"/>
    <w:qFormat/>
    <w:pPr/>
    <w:rPr/>
  </w:style>
  <w:style w:type="paragraph" w:styleId="35LTTitel">
    <w:name w:val="?????????3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bidi="zxx" w:eastAsia="zh-CN"/>
    </w:rPr>
  </w:style>
  <w:style w:type="paragraph" w:styleId="35LTUntertitel">
    <w:name w:val="?????????3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5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bidi="zxx" w:eastAsia="zh-CN"/>
    </w:rPr>
  </w:style>
  <w:style w:type="paragraph" w:styleId="35LTNotizen">
    <w:name w:val="?????????3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35LTHintergrundobjekte">
    <w:name w:val="?????????3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35LTHintergrund">
    <w:name w:val="?????????3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ru-RU" w:bidi="zxx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ru-RU" w:bidi="zxx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6:00Z</dcterms:created>
  <dc:creator>User</dc:creator>
  <dc:description/>
  <cp:keywords/>
  <dc:language>en-US</dc:language>
  <cp:lastModifiedBy>User</cp:lastModifiedBy>
  <cp:lastPrinted>2010-09-15T00:40:00Z</cp:lastPrinted>
  <dcterms:modified xsi:type="dcterms:W3CDTF">2010-10-11T00:46:00Z</dcterms:modified>
  <cp:revision>2</cp:revision>
  <dc:subject/>
  <dc:title>Муниципальное общеобразовательное учреждение средняя общеобразовательная школа № 1</dc:title>
</cp:coreProperties>
</file>