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ая гостиная «Встреча с С.А. Есениным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класс, переоборудованный под гостиную, в углу горит свеча, на столах томики стихов С.Есенина, портрет Т.Ф. Есениной, гитара, мультимедийное устройство, ноутбук, экран, фортепиа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зья поэта усаживаются в центре за круглым столом, гости – по обе стороны гостин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друзей поэта – Гиппиус, А. Блок, В. Маяковский, Гриша Панфилов, Мариенгоф, Д. Мережковский, Е. Евтушенко, Татьяна Федоровна Есени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. Гиппиус</w:t>
      </w:r>
      <w:r>
        <w:rPr>
          <w:rFonts w:cs="Times New Roman" w:ascii="Times New Roman" w:hAnsi="Times New Roman"/>
          <w:sz w:val="24"/>
          <w:szCs w:val="24"/>
        </w:rPr>
        <w:t>: Господа, прошло совсем немного времени с тех пор, как с нами нет С. Есенина. Но мне бы очень хотелось еще раз вспомнить Сергея Александровича, поговорить о нем, послушать его стихи. Сегодня у нас в гостиной собрались друзья поэта. Давайте послушаем, о чем они говорят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вучит стихотворение: </w:t>
      </w:r>
      <w:r>
        <w:rPr>
          <w:rFonts w:cs="Times New Roman" w:ascii="Times New Roman" w:hAnsi="Times New Roman"/>
          <w:sz w:val="24"/>
          <w:szCs w:val="24"/>
        </w:rPr>
        <w:t>Россия. Царщина…</w:t>
      </w:r>
    </w:p>
    <w:p>
      <w:pPr>
        <w:pStyle w:val="Style15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ка…</w:t>
      </w:r>
    </w:p>
    <w:p>
      <w:pPr>
        <w:pStyle w:val="Style15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нисходительность дворянства.</w:t>
      </w:r>
    </w:p>
    <w:p>
      <w:pPr>
        <w:pStyle w:val="Style15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что ж!</w:t>
      </w:r>
    </w:p>
    <w:p>
      <w:pPr>
        <w:pStyle w:val="Style15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принимай, Москва,</w:t>
      </w:r>
    </w:p>
    <w:p>
      <w:pPr>
        <w:pStyle w:val="Style15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аянное хулиганство.</w:t>
      </w:r>
    </w:p>
    <w:p>
      <w:pPr>
        <w:pStyle w:val="Style15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им! – </w:t>
      </w:r>
    </w:p>
    <w:p>
      <w:pPr>
        <w:pStyle w:val="Style15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кого возьмет!</w:t>
      </w:r>
    </w:p>
    <w:p>
      <w:pPr>
        <w:pStyle w:val="Style15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в стихах моих забила</w:t>
      </w:r>
    </w:p>
    <w:p>
      <w:pPr>
        <w:pStyle w:val="Style15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лонный вылощенный сброд</w:t>
      </w:r>
    </w:p>
    <w:p>
      <w:pPr>
        <w:pStyle w:val="Style15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чой рязанская кобыл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. Мережковский</w:t>
      </w:r>
      <w:r>
        <w:rPr>
          <w:rFonts w:cs="Times New Roman" w:ascii="Times New Roman" w:hAnsi="Times New Roman"/>
          <w:sz w:val="24"/>
          <w:szCs w:val="24"/>
        </w:rPr>
        <w:t>: Друзья, вы помните, что свои дерзкие стихи он называл «кабацкие», рассматривал их как вызов эстетам, людям, далеким от нужд трудового народа, которые не могут понять чувства простого деревенского парня.</w:t>
      </w:r>
    </w:p>
    <w:p>
      <w:pPr>
        <w:pStyle w:val="Style15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равится?</w:t>
      </w:r>
    </w:p>
    <w:p>
      <w:pPr>
        <w:pStyle w:val="Style15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вы правы.</w:t>
      </w:r>
    </w:p>
    <w:p>
      <w:pPr>
        <w:pStyle w:val="Style15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ычка к Лориган</w:t>
      </w:r>
    </w:p>
    <w:p>
      <w:pPr>
        <w:pStyle w:val="Style15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 розам.</w:t>
      </w:r>
    </w:p>
    <w:p>
      <w:pPr>
        <w:pStyle w:val="Style15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этот хлеб,</w:t>
      </w:r>
    </w:p>
    <w:p>
      <w:pPr>
        <w:pStyle w:val="Style15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жрете вы, - </w:t>
      </w:r>
    </w:p>
    <w:p>
      <w:pPr>
        <w:pStyle w:val="Style15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мы того-с</w:t>
      </w:r>
    </w:p>
    <w:p>
      <w:pPr>
        <w:pStyle w:val="Style15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озом.</w:t>
      </w:r>
    </w:p>
    <w:p>
      <w:pPr>
        <w:pStyle w:val="Style15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. Гиппиус</w:t>
      </w:r>
      <w:r>
        <w:rPr>
          <w:rFonts w:cs="Times New Roman" w:ascii="Times New Roman" w:hAnsi="Times New Roman"/>
          <w:sz w:val="24"/>
          <w:szCs w:val="24"/>
        </w:rPr>
        <w:t>: Саша, а ты можешь вспомнить, кем был Сергей Александрович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. Блок</w:t>
      </w:r>
      <w:r>
        <w:rPr>
          <w:rFonts w:cs="Times New Roman" w:ascii="Times New Roman" w:hAnsi="Times New Roman"/>
          <w:sz w:val="24"/>
          <w:szCs w:val="24"/>
        </w:rPr>
        <w:t>: Сережа всегда считал себя певцом русской деревни, продолжателем традиций крестьянской поэзии (Кольцова, Никитина, Сурикова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очень часто повторял нам сказку о трех братьях, упоминая «Конька-Горбунка» Ершова, и говорил, что старший – это Кольцов, средний – Клюев, младший – он сам.  Се6ргей утверждал, что он единственный «последний поэт деревни» в России. Все его творчество было посвящено одной теме – теме Родины. Ее образ в стихах Есенина принял конкретные очертания рязанской деревни, и в то же время это было не только село Константиново – это была вся Рус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вучат стихи</w:t>
      </w:r>
      <w:r>
        <w:rPr>
          <w:rFonts w:cs="Times New Roman" w:ascii="Times New Roman" w:hAnsi="Times New Roman"/>
          <w:sz w:val="24"/>
          <w:szCs w:val="24"/>
        </w:rPr>
        <w:t>: «В хате»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Край ты мой заброшенный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. Мережковский</w:t>
      </w:r>
      <w:r>
        <w:rPr>
          <w:rFonts w:cs="Times New Roman" w:ascii="Times New Roman" w:hAnsi="Times New Roman"/>
          <w:sz w:val="24"/>
          <w:szCs w:val="24"/>
        </w:rPr>
        <w:t>: Господа, а если мы представим, как прекрасен у Сергея Александровича романтический образ Голубой Рус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вучит стихотворение</w:t>
      </w:r>
      <w:r>
        <w:rPr>
          <w:rFonts w:cs="Times New Roman" w:ascii="Times New Roman" w:hAnsi="Times New Roman"/>
          <w:sz w:val="24"/>
          <w:szCs w:val="24"/>
        </w:rPr>
        <w:t>: «Гой ты, Русь моя родная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друг шум в гостин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. Блок</w:t>
      </w:r>
      <w:r>
        <w:rPr>
          <w:rFonts w:cs="Times New Roman" w:ascii="Times New Roman" w:hAnsi="Times New Roman"/>
          <w:sz w:val="24"/>
          <w:szCs w:val="24"/>
        </w:rPr>
        <w:t>: Смотрите! Смотрите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гостиную входит С. Есенин и, медленно пройдя, становится у окна в углу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.Есенин</w:t>
      </w:r>
      <w:r>
        <w:rPr>
          <w:rFonts w:cs="Times New Roman" w:ascii="Times New Roman" w:hAnsi="Times New Roman"/>
          <w:sz w:val="24"/>
          <w:szCs w:val="24"/>
        </w:rPr>
        <w:t>: Моя лирика жива одной большой любовью к Родине. Чувство Родины – основное в моем творчестве. Нет поэта без Родин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вучит стихотворение</w:t>
      </w:r>
      <w:r>
        <w:rPr>
          <w:rFonts w:cs="Times New Roman" w:ascii="Times New Roman" w:hAnsi="Times New Roman"/>
          <w:sz w:val="24"/>
          <w:szCs w:val="24"/>
        </w:rPr>
        <w:t>: «Отговорила роща золотая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. Гиппиус</w:t>
      </w:r>
      <w:r>
        <w:rPr>
          <w:rFonts w:cs="Times New Roman" w:ascii="Times New Roman" w:hAnsi="Times New Roman"/>
          <w:sz w:val="24"/>
          <w:szCs w:val="24"/>
        </w:rPr>
        <w:t>: «Золотая осень». Ведь это сам Есенин, чувствующий свое увядание, и его поэзия. Для него поэзия – это прекрасный сад, где слова – листья, образы – яблоки, стряхиваемые с души, когда они нальются спелым сок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живое вызывало в сердце С.Есенина глубокую нежность: русское поле, лес и река, березка над прудом, крестьянка-мать, девушка в белом, девушка в голуб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лодя, как произошла твоя первая встреча с Сергеем?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. Маяковский</w:t>
      </w:r>
      <w:r>
        <w:rPr>
          <w:rFonts w:cs="Times New Roman" w:ascii="Times New Roman" w:hAnsi="Times New Roman"/>
          <w:sz w:val="24"/>
          <w:szCs w:val="24"/>
        </w:rPr>
        <w:t>: В первый раз я его встретил в лаптях и в рубахе с какими-то вышивками крестиком. Это было в одной из хороших ленинградских квартир. Зная, с каким удовольствием настоящий, а не декоративный мужик меняет свое одеяние на штиблеты и пиджак, я Есенину не поверил. Он мне показался опереточным, бутафорским. Тем более, что он уже писал нравящиеся стихи и, очевидно, рубли на сапоги нашлись бы. Как человек, уже в свое время относивший и отставивший желтую кофту, я деловито осведомился относительно одежд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что же, для рекламы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енин отвечал мне голосом таким, каким заговорило бы, должно быть, ожившее лампадное масло. Что-то врод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. Есенин</w:t>
      </w:r>
      <w:r>
        <w:rPr>
          <w:rFonts w:cs="Times New Roman" w:ascii="Times New Roman" w:hAnsi="Times New Roman"/>
          <w:sz w:val="24"/>
          <w:szCs w:val="24"/>
        </w:rPr>
        <w:t>: Мы деревенские, мы этого вашего не понимаем… Мы уж как-нибудь…по-нашему…в исконной, посконной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. Маяковский</w:t>
      </w:r>
      <w:r>
        <w:rPr>
          <w:rFonts w:cs="Times New Roman" w:ascii="Times New Roman" w:hAnsi="Times New Roman"/>
          <w:sz w:val="24"/>
          <w:szCs w:val="24"/>
        </w:rPr>
        <w:t>: На самом деле Есенин не был вовсе ни «простачком», ни «необразованным человеком». Порой ему приходилось очень туго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. Гиппиус</w:t>
      </w:r>
      <w:r>
        <w:rPr>
          <w:rFonts w:cs="Times New Roman" w:ascii="Times New Roman" w:hAnsi="Times New Roman"/>
          <w:sz w:val="24"/>
          <w:szCs w:val="24"/>
        </w:rPr>
        <w:t>: Гриша, а тебе что-нибудь известно об этом?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Гриша Панфилов</w:t>
      </w:r>
      <w:r>
        <w:rPr>
          <w:rFonts w:cs="Times New Roman" w:ascii="Times New Roman" w:hAnsi="Times New Roman"/>
          <w:sz w:val="24"/>
          <w:szCs w:val="24"/>
        </w:rPr>
        <w:t xml:space="preserve"> (друг С.Есенина): Мне-то это известно. В письмах ко мне он жаловался на отсутствие средств, говорил, что не знает, как будет держаться, и все-таки упорно занимался, особенно поэзией. Его начитанности оставалось только удивляться. Вспомните: 1923 год. Вечер. За столиком в «Кафе поэтов» он читает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вучит стихотворение</w:t>
      </w:r>
      <w:r>
        <w:rPr>
          <w:rFonts w:cs="Times New Roman" w:ascii="Times New Roman" w:hAnsi="Times New Roman"/>
          <w:sz w:val="24"/>
          <w:szCs w:val="24"/>
        </w:rPr>
        <w:t>: «Дорогая, сядем рядом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прашиваю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уда начало этого стихотворения? Из частушки или из «Калевалы»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Что такое «Калевала»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Калевала» - финский народный эпо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знаю, не чита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неужели? Притворяешься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инуту он говорил о всяких пустяках, а затем, улыбаясь, прочитал наизусть всю первую руну из «Калевалы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. Блок:</w:t>
      </w:r>
      <w:r>
        <w:rPr>
          <w:rFonts w:cs="Times New Roman" w:ascii="Times New Roman" w:hAnsi="Times New Roman"/>
          <w:sz w:val="24"/>
          <w:szCs w:val="24"/>
        </w:rPr>
        <w:t xml:space="preserve"> Господи, а вы помните, как он любил людей, они были ему особенно дорог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го и дороги мне люди,</w:t>
      </w:r>
    </w:p>
    <w:p>
      <w:pPr>
        <w:pStyle w:val="Style15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ивут со мною на земл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. Гиппиус</w:t>
      </w:r>
      <w:r>
        <w:rPr>
          <w:rFonts w:cs="Times New Roman" w:ascii="Times New Roman" w:hAnsi="Times New Roman"/>
          <w:sz w:val="24"/>
          <w:szCs w:val="24"/>
        </w:rPr>
        <w:t>: Так же ему были дороги сестра Шура, де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ы мое васильковое слово.</w:t>
      </w:r>
    </w:p>
    <w:p>
      <w:pPr>
        <w:pStyle w:val="Style15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веки люблю тебя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еду он обращался: «Голубчик! Дедушка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. Мариенгоф</w:t>
      </w:r>
      <w:r>
        <w:rPr>
          <w:rFonts w:cs="Times New Roman" w:ascii="Times New Roman" w:hAnsi="Times New Roman"/>
          <w:sz w:val="24"/>
          <w:szCs w:val="24"/>
        </w:rPr>
        <w:t>: Господа, давайте вспомним, как он любил свою мать. «Милая, добрая, нежная». Он писал: «Я Россию очень люблю. И мать свою люблю», - и тосковал по дому. И строил этот дому по бревнышку. В письмах ко мне он писал: «Если сестре моей худо живется, то помоги как-нибудь ей».он был крестьянский сын и относился к жизни серьезно, как к отчему краю, к матер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. Есенин</w:t>
      </w:r>
      <w:r>
        <w:rPr>
          <w:rFonts w:cs="Times New Roman" w:ascii="Times New Roman" w:hAnsi="Times New Roman"/>
          <w:sz w:val="24"/>
          <w:szCs w:val="24"/>
        </w:rPr>
        <w:t>:                       Ты жива еще, моя старушка?</w:t>
      </w:r>
    </w:p>
    <w:p>
      <w:pPr>
        <w:pStyle w:val="Style15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 и я. Привет тебе, привет!</w:t>
      </w:r>
    </w:p>
    <w:p>
      <w:pPr>
        <w:pStyle w:val="Style15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струится над твоей избушкой</w:t>
      </w:r>
    </w:p>
    <w:p>
      <w:pPr>
        <w:pStyle w:val="Style15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вечерний несказанный свет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. Гиппиус:</w:t>
      </w:r>
      <w:r>
        <w:rPr>
          <w:rFonts w:cs="Times New Roman" w:ascii="Times New Roman" w:hAnsi="Times New Roman"/>
          <w:sz w:val="24"/>
          <w:szCs w:val="24"/>
        </w:rPr>
        <w:t xml:space="preserve"> Говорят, что Есенину нравилась эта нехитрая мелодия, которую подобрал к его словам Василий Липат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шла эта песня по городам, окраинам, далеким деревням. Полюбилась она людям за нежность, за простые слова о своей деревне, о матери, для которой сын всегда остается сыном, каким бы он не стал взрослым и знаменитым, о материнском сердце, которое всегда болит о своих детя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. Есенин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Пишут мне, что ты, тая тревогу,</w:t>
      </w:r>
    </w:p>
    <w:p>
      <w:pPr>
        <w:pStyle w:val="Style15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устила шибко обо мне,</w:t>
      </w:r>
    </w:p>
    <w:p>
      <w:pPr>
        <w:pStyle w:val="Style15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часто ходишь на дорогу</w:t>
      </w:r>
    </w:p>
    <w:p>
      <w:pPr>
        <w:pStyle w:val="Style15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ромодном ветхом шушуне.</w:t>
      </w:r>
    </w:p>
    <w:p>
      <w:pPr>
        <w:pStyle w:val="Style15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бе в вечернем синем мраке</w:t>
      </w:r>
    </w:p>
    <w:p>
      <w:pPr>
        <w:pStyle w:val="Style15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видится одно и то ж,</w:t>
      </w:r>
    </w:p>
    <w:p>
      <w:pPr>
        <w:pStyle w:val="Style15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то кто-то мне в кабацкой драке</w:t>
      </w:r>
    </w:p>
    <w:p>
      <w:pPr>
        <w:pStyle w:val="Style15"/>
        <w:ind w:left="2552" w:hanging="0"/>
        <w:rPr/>
      </w:pPr>
      <w:r>
        <w:rPr>
          <w:rFonts w:cs="Times New Roman" w:ascii="Times New Roman" w:hAnsi="Times New Roman"/>
          <w:sz w:val="24"/>
          <w:szCs w:val="24"/>
        </w:rPr>
        <w:t>Саданул под сердце финский нож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. Гиппиус</w:t>
      </w:r>
      <w:r>
        <w:rPr>
          <w:rFonts w:cs="Times New Roman" w:ascii="Times New Roman" w:hAnsi="Times New Roman"/>
          <w:sz w:val="24"/>
          <w:szCs w:val="24"/>
        </w:rPr>
        <w:t>: Эти горькие слова не очень-то нравились матери, Татьяне Федоровне Есенин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ране появляется портрет Т.Ф. Есениной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Голос матери:</w:t>
      </w:r>
      <w:r>
        <w:rPr>
          <w:rFonts w:cs="Times New Roman" w:ascii="Times New Roman" w:hAnsi="Times New Roman"/>
          <w:sz w:val="24"/>
          <w:szCs w:val="24"/>
        </w:rPr>
        <w:t xml:space="preserve"> Он стал читать «Москву кабацкую». Мне не понравилось это. Я обвинила его: «Не нужно это». Он говорит: «Мама, я как вижу, так и пишу вы меня не вините в этом. У поэта ни одно слово не должно быть лишним». Я больше в ответ ничего не сказала ему. Я больше не знаю его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. Есенин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Ничего, родная! Успокойся.</w:t>
      </w:r>
    </w:p>
    <w:p>
      <w:pPr>
        <w:pStyle w:val="Style15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только тягостная бредь.</w:t>
      </w:r>
    </w:p>
    <w:p>
      <w:pPr>
        <w:pStyle w:val="Style15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акой уж горький я пропойца,</w:t>
      </w:r>
    </w:p>
    <w:p>
      <w:pPr>
        <w:pStyle w:val="Style15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, тебя не видя, умереть.</w:t>
      </w:r>
    </w:p>
    <w:p>
      <w:pPr>
        <w:pStyle w:val="Style15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-прежнему такой же нежный</w:t>
      </w:r>
    </w:p>
    <w:p>
      <w:pPr>
        <w:pStyle w:val="Style15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ечтаю только лишь о том,</w:t>
      </w:r>
    </w:p>
    <w:p>
      <w:pPr>
        <w:pStyle w:val="Style15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скорее от тоски мятежной</w:t>
      </w:r>
    </w:p>
    <w:p>
      <w:pPr>
        <w:pStyle w:val="Style15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титься в низенький наш д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Голос матери</w:t>
      </w:r>
      <w:r>
        <w:rPr>
          <w:rFonts w:cs="Times New Roman" w:ascii="Times New Roman" w:hAnsi="Times New Roman"/>
          <w:sz w:val="24"/>
          <w:szCs w:val="24"/>
        </w:rPr>
        <w:t>: А домой обязательно ездил. Каждое лето. Ну, приедет. Мы радостно встречали. Подарки нам привезет. И соседей всех угостит винцом. Стариков соберет, угостит. Все было хорош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тогда еще убирали барские луга. С отцом ходил косить на луга. И так у него все лето проходило. С гостями. Какую-нибудь старуху где-нибудь поймает, приведет, посадит, угостит ее, послушает, что она будет говорить за прошлое время. Ему было интересно. Все он знал: кто как живет, кто как понимает. Читал стихи мне. Он был знаменитым поэт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. Есенин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Я покинул родимый дом, </w:t>
      </w:r>
    </w:p>
    <w:p>
      <w:pPr>
        <w:pStyle w:val="Style15"/>
        <w:ind w:left="2552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олубую оставил Русь. </w:t>
        <w:br/>
        <w:t xml:space="preserve">В три звезды березняк над прудом </w:t>
        <w:br/>
        <w:t xml:space="preserve">Теплит матери старой грусть. </w:t>
        <w:br/>
        <w:br/>
        <w:t xml:space="preserve">Золотою лягушкой луна </w:t>
        <w:br/>
        <w:t xml:space="preserve">Распласталась на тихой воде. </w:t>
        <w:br/>
        <w:t xml:space="preserve">Словно яблонный цвет, седина </w:t>
        <w:br/>
        <w:t xml:space="preserve">У отца пролилась в бороде. </w:t>
        <w:br/>
        <w:br/>
        <w:t xml:space="preserve">Я не скоро, не скоро вернусь! </w:t>
        <w:br/>
        <w:t xml:space="preserve">Долго петь и звенеть пурге. </w:t>
        <w:br/>
        <w:t xml:space="preserve">Стережет голубую Русь </w:t>
        <w:br/>
        <w:t xml:space="preserve">Старый клен на одной ноге, </w:t>
        <w:br/>
        <w:br/>
        <w:t xml:space="preserve">И я знаю, есть радость в нем </w:t>
        <w:br/>
        <w:t xml:space="preserve">Тем, кто листьев целует дождь, </w:t>
        <w:br/>
        <w:t xml:space="preserve">Оттого, что тот старый клен </w:t>
        <w:br/>
        <w:t>Головой на меня похож.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лос матер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А мы понятия не имели, что такое поэзия. Я занята была крестьянскими делами, а он занят головою. У него работала голова именно о том, чтобы читать и читать. Сергей был тогда именно для этого: для чтения, чтобы ему побольше ухватить на свете, узнать все.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 больше что ж? жил хорошо, слушался во всем. Обижаться на него никто не мог. Все восхищались.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. Есенин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                      Так забудь же за свою тревогу,</w:t>
      </w:r>
    </w:p>
    <w:p>
      <w:pPr>
        <w:pStyle w:val="Style15"/>
        <w:ind w:left="2552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 грусти так шибко обо мне.</w:t>
      </w:r>
    </w:p>
    <w:p>
      <w:pPr>
        <w:pStyle w:val="Style15"/>
        <w:ind w:left="2552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 ходи так часто на догу</w:t>
      </w:r>
    </w:p>
    <w:p>
      <w:pPr>
        <w:pStyle w:val="Style15"/>
        <w:ind w:left="2552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таромодном ветхом шушуне.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. Гиппиус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О любви С. Есенина к родной деревне, к Родине, близким людям и людям вообще можно говорить бесконечно.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аже в годы тяжелейшего духовного кризиса Есенин писал: </w:t>
      </w:r>
    </w:p>
    <w:p>
      <w:pPr>
        <w:pStyle w:val="Style15"/>
        <w:ind w:left="2552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5"/>
        <w:ind w:left="255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все такой же.</w:t>
      </w:r>
    </w:p>
    <w:p>
      <w:pPr>
        <w:pStyle w:val="Style15"/>
        <w:ind w:left="255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дцем я все такой же.</w:t>
      </w:r>
    </w:p>
    <w:p>
      <w:pPr>
        <w:pStyle w:val="Style15"/>
        <w:ind w:left="255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асильки во ржи, цветут в лице глаза.</w:t>
      </w:r>
    </w:p>
    <w:p>
      <w:pPr>
        <w:pStyle w:val="Style15"/>
        <w:ind w:left="255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ля стихов злаченые рогожи,</w:t>
      </w:r>
    </w:p>
    <w:p>
      <w:pPr>
        <w:pStyle w:val="Style15"/>
        <w:ind w:left="255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хочется вам нежное сказать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ам» - это людям, человечеству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К гуманизму можно прийти разными путями. Есенин пришел к нему от сыновьей любви к родной земл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те, что легче: говорить о любви к человечеству или быть чутким к людям, которые тебя окружают (родителям, братьям, сестрам, друзьям)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часто мы бываем черствыми по отношению к самым близким людям, в особенности, к родителя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рика Сергея Есенина воспитывает доброту, отзывчивость. Поэт покоряет нас той стороной своей натуры, которую он сам назвал «нежностью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аккомпанемент гитары исполняется песня «Ты жива еще, моя старушка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2:01:00Z</dcterms:created>
  <dc:creator>Admin</dc:creator>
  <dc:description/>
  <cp:keywords/>
  <dc:language>en-US</dc:language>
  <cp:lastModifiedBy>Admin</cp:lastModifiedBy>
  <dcterms:modified xsi:type="dcterms:W3CDTF">2012-10-01T02:02:00Z</dcterms:modified>
  <cp:revision>1</cp:revision>
  <dc:subject/>
  <dc:title>Литературная гостиная «Встреча с С</dc:title>
</cp:coreProperties>
</file>