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Радость послушания. Дети и р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- положительного отношения к процессу познания основ православной культуры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понятия элементов христианской этики (послушание, смирение, милосердие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ружение основами знаний по соблюдению правил жизни, определённых Богом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Божьих заповедей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авыками исследования Слова Божьего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тражения радостного христианского мировосприятия в произведениях православной иконописи, церковных песнопениях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равственного чувства сопереживани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благодарности и долга перед родителям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чностного отношения детей к содержанию изучаемого материал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уховно – нравственной сферы школьник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ие радости выполнения заповеди послуш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веры, что «Бог есть Любов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рока: урок – исследова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я с тематическими комментариями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я в рассказах для детей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художественная литература Б.Ганаго «О промысле Божием», М.Корниенко «День за днём с Иисусом», «Зёрнышки». 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Ход урока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сихологический настр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годы детства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х ступенек ря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ым мы восход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арство знанья, в царство с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удов и для отрад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ладка, но в царство жи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лишь верный путь найдё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любовью в годы дет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у веры, ношу знан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о, смело понес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гие ребята, я приглашаю вас подняться ещё на одну ступень познания Слова Божьег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II. Целеполаг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нам предстоит раскрыть важную грань христианской радости – радости послушания воле Божьей, воле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 экране проецируется тема урока:  </w:t>
      </w:r>
      <w:r>
        <w:rPr>
          <w:rFonts w:cs="Times New Roman" w:ascii="Times New Roman" w:hAnsi="Times New Roman"/>
          <w:i/>
          <w:sz w:val="28"/>
          <w:szCs w:val="28"/>
        </w:rPr>
        <w:t>«Радость послушания. Дети и родители»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человек, являясь частью природы, существовать сам по себе? Почему нет?  (Он должен знать и соблюдать правила жизни, определённые Богом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. Актуализац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роизведение полученных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из рассказов Священной истории, когда и какие заповеди, правила Бог давал людям? (В раю Адаму и Еве о послушании и возделывании; пророку Моисею – 10 заповедей; Нагорная проповедь – 9 заповедей блаженств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поведи блаженства Христос дол людям?  Что они обозначают?  Для чего они были даны людям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IV. Поисково-исследовательская деятельность с проблемными зад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уя Священное писание, нам необходимо определить, в чём же состоит радость послушания Богу и родителя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сказ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Мы уже знаем о святом царе и пророке Давиде. Как называлась священная книга, которую он написал?  </w:t>
      </w:r>
      <w:r>
        <w:rPr>
          <w:rFonts w:cs="Times New Roman" w:ascii="Times New Roman" w:hAnsi="Times New Roman"/>
          <w:i/>
          <w:sz w:val="28"/>
          <w:szCs w:val="28"/>
        </w:rPr>
        <w:t>(«Псалтирь»)</w:t>
      </w:r>
      <w:r>
        <w:rPr>
          <w:rFonts w:cs="Times New Roman" w:ascii="Times New Roman" w:hAnsi="Times New Roman"/>
          <w:sz w:val="28"/>
          <w:szCs w:val="28"/>
        </w:rPr>
        <w:t xml:space="preserve">  Есть в ней слова, в которых пророк напоминает людям о радости, которую они получат, если будут соблюдать уставы (правила), данные Богом и хранить законы Его: </w:t>
      </w:r>
      <w:r>
        <w:rPr>
          <w:rFonts w:cs="Times New Roman" w:ascii="Times New Roman" w:hAnsi="Times New Roman"/>
          <w:i/>
          <w:sz w:val="28"/>
          <w:szCs w:val="28"/>
        </w:rPr>
        <w:t>«И извел народ Свой в радости и избранных Своих в веселии» , и «… они наследовали (приобретенное) от труда народов, чтобы соблюдали уставы Его и хранили закон Его» (Псалом 104: 43, 45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это добро людям следовало благодарить Бога.  </w:t>
      </w:r>
      <w:r>
        <w:rPr>
          <w:rFonts w:cs="Times New Roman" w:ascii="Times New Roman" w:hAnsi="Times New Roman"/>
          <w:i/>
          <w:sz w:val="28"/>
          <w:szCs w:val="28"/>
        </w:rPr>
        <w:t>«Ныне (теперь) благословите Господа – такие слова звучат в песнопен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ние Псалтир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104 псалома пророка Давида учителем на церковнославянском и детьми на рус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ое прослуши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 «Се ныне благословите Госп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мы с вами составить свою песнь благословления Господу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по групп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V. Физкульт мину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 Священная история рассказывает, что не все люди смогли сохранить духовную радость и пребывать в  веселии. Почему это произошло? Когда человек радуется и веселится, значит с ним произошло что – то хорошее. И святой Давид сказал, почему сердце человека становилось радостным </w:t>
      </w:r>
      <w:r>
        <w:rPr>
          <w:rFonts w:cs="Times New Roman" w:ascii="Times New Roman" w:hAnsi="Times New Roman"/>
          <w:i/>
          <w:sz w:val="28"/>
          <w:szCs w:val="28"/>
        </w:rPr>
        <w:t>(Пс. 104:3)</w:t>
      </w:r>
      <w:r>
        <w:rPr>
          <w:rFonts w:cs="Times New Roman" w:ascii="Times New Roman" w:hAnsi="Times New Roman"/>
          <w:sz w:val="28"/>
          <w:szCs w:val="28"/>
        </w:rPr>
        <w:t>. Радостными могли стать те люди, которые помнили о Бо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значило помнить Бога? (Помнить Бога для христиан значило верить в Его близость, надеяться на Его любовь и заботу, соблюдать те правила, которые Он дал для жизн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акое послушание? Это необыкновенное слово связано со словом «радость». Те люди, которые выполняли правила, данные Богом, жили счастливо. Но не всегда и не все люди оставались послушными. Многие из них оказались гордыми, из – за чего они потеряли радость, и счастье ушло от них. Сегодня мы вспомним истории о тех людях, которые были послушны Богу и о тех, которые нарушили Его заповедь послуш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VI. Проблемное задание с объяснительной фун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едите примеры из ветхозаветной истории, объясняя значение темы </w:t>
      </w:r>
      <w:r>
        <w:rPr>
          <w:rFonts w:cs="Times New Roman" w:ascii="Times New Roman" w:hAnsi="Times New Roman"/>
          <w:i/>
          <w:sz w:val="28"/>
          <w:szCs w:val="28"/>
        </w:rPr>
        <w:t>«Уважение детей к родителям, почитание старших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общения детей с воспроизведением поступков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а и Евы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го сына Ноя Хама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ние  Богу Авраама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ние отцу Исаака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отца детьми Ноя Симом и Иафетом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ость и послушание Иосиф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я учителем иллюстраций</w:t>
      </w:r>
      <w:r>
        <w:rPr>
          <w:rFonts w:cs="Times New Roman" w:ascii="Times New Roman" w:hAnsi="Times New Roman"/>
          <w:sz w:val="28"/>
          <w:szCs w:val="28"/>
        </w:rPr>
        <w:t xml:space="preserve"> «Авраам и Исаак», «Авраам», «Иосиф», «Иаков и Исав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в п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ав вопросы и ответы, сделайте вывод: «Послушание – это …»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это плохой закон – любить и почитать родителей?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из людей ветхозаветных времён, о ком рассказывает Библия, душа была украшена добродетелями (Хам, Сим, Иафет, Реввека, Иосив)? Какие из этих добродетелей  тебе больше нравятся и почему?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изнь Хама была безрадостной и несчастливой? Почему Ной проклял Хама?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Авраам отличался от других людей?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Авраам любил больше сына?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и как Бог наградил Авраама?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был Исаак и за что наградил его Бог?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проявилась награда Бога Исааку?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Бог наградил Иосифа?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дость и счастье покидали христиа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VII. Самоконструк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выстраиванию  детьми логической связи христианских понятий </w:t>
      </w:r>
      <w:r>
        <w:rPr>
          <w:rFonts w:cs="Times New Roman" w:ascii="Times New Roman" w:hAnsi="Times New Roman"/>
          <w:sz w:val="28"/>
          <w:szCs w:val="28"/>
        </w:rPr>
        <w:t>«послушание – радость – красота – счастье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крытие понятия</w:t>
      </w:r>
      <w:r>
        <w:rPr>
          <w:rFonts w:cs="Times New Roman" w:ascii="Times New Roman" w:hAnsi="Times New Roman"/>
          <w:sz w:val="28"/>
          <w:szCs w:val="28"/>
        </w:rPr>
        <w:t xml:space="preserve"> «послушание» в соответствии с 5 заповедью </w:t>
      </w:r>
      <w:r>
        <w:rPr>
          <w:rFonts w:cs="Times New Roman" w:ascii="Times New Roman" w:hAnsi="Times New Roman"/>
          <w:i/>
          <w:sz w:val="28"/>
          <w:szCs w:val="28"/>
        </w:rPr>
        <w:t>«Почитай отца твоего и мать твою, чтобы тебе было хорошо, и чтобы продлились дни твои на земле, которые даёт тебе Господь Бог твой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авил жизни христиан и их общечеловеческого смысл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они проявляютс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дороваться, спрашивать о самочувствии, желать спокойной ночи близким, слушать старших, не перебивать, не дерзить, не спорить, быть благодарными за заботу и любовь родителей.)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VIII.  Творческая работа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становление пословиц</w:t>
      </w:r>
      <w:r>
        <w:rPr>
          <w:rFonts w:cs="Times New Roman" w:ascii="Times New Roman" w:hAnsi="Times New Roman"/>
          <w:i/>
          <w:sz w:val="28"/>
          <w:szCs w:val="28"/>
        </w:rPr>
        <w:t xml:space="preserve"> к главе 3, стиха 20 Послания к Колоссянам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ети, будьте послушны родителям вашим во всём, ибо это благоугодно Господу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ая пословица не в бровь, а прямо в глаз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- цветы жизн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- отцу помощник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- матери помощниц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 _____________, которая родила, а та , которая вскормила и вспоил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кормить, что старые долги платить.</w:t>
      </w:r>
    </w:p>
    <w:p>
      <w:pPr>
        <w:pStyle w:val="Style16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родителей не выбирают.</w:t>
      </w:r>
    </w:p>
    <w:p>
      <w:pPr>
        <w:pStyle w:val="Style16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читай стихотворение и библейский стих, заменяя каждое первое слово втор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Дети,  друга. Друг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гих круга вашего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ая Участь ждёт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о и любим любит, кто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ко Жизнь сгубит того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уте В забот. мелких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. Михайлов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ИНУЙТЕСЬ ДЕТИ, </w:t>
        <w:br/>
        <w:t xml:space="preserve">РОДИТЕЛЯМ СВОИМ ГОСПОДЕ, В </w:t>
        <w:br/>
        <w:t>СЕГО ИБО СПРАВЕДЛИВОСТЬ ТРЕБУЕ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IX. Рефлекс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заключается радость послушания родителям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рести радость выполнения заповедей Божьих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ние – это быстрое  радостное выполнение воли родителей. Это нелегко, так как приходится заставлять себя. Человек свободен выбирать, как ему поступать. Но он – не машина, не раб. И подчинение родителям – это долг детей, который они выполняют с радостью, так как любят своих близких. Для христиан это значит исполнить заповедь: исполнить свой долг с любовью. Любовь есть исполнение законов Бога! «Благость Божия – первопричина создания мира», «Бог есть Любовь»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X. Домашнее задан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рисунок «Послушание – радость – красота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 Послание к Ефесянам, глава 6, стих 1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</w:t>
      </w:r>
    </w:p>
    <w:p>
      <w:pPr>
        <w:pStyle w:val="Style16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настрой.</w:t>
      </w:r>
    </w:p>
    <w:p>
      <w:pPr>
        <w:pStyle w:val="Style16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полагание. </w:t>
      </w:r>
    </w:p>
    <w:p>
      <w:pPr>
        <w:pStyle w:val="Style16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.</w:t>
      </w:r>
    </w:p>
    <w:p>
      <w:pPr>
        <w:pStyle w:val="Style16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 – исследовательская деятельность с проблемными заданиями.</w:t>
      </w:r>
    </w:p>
    <w:p>
      <w:pPr>
        <w:pStyle w:val="Style16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</w:t>
      </w:r>
    </w:p>
    <w:p>
      <w:pPr>
        <w:pStyle w:val="Style16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салтиря</w:t>
      </w:r>
    </w:p>
    <w:p>
      <w:pPr>
        <w:pStyle w:val="Style16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прослушивание</w:t>
      </w:r>
    </w:p>
    <w:p>
      <w:pPr>
        <w:pStyle w:val="Style16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по группам</w:t>
      </w:r>
    </w:p>
    <w:p>
      <w:pPr>
        <w:pStyle w:val="Style16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 минутка.</w:t>
      </w:r>
    </w:p>
    <w:p>
      <w:pPr>
        <w:pStyle w:val="Style16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задание с объяснительной функцией.</w:t>
      </w:r>
    </w:p>
    <w:p>
      <w:pPr>
        <w:pStyle w:val="Style16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</w:t>
      </w:r>
    </w:p>
    <w:p>
      <w:pPr>
        <w:pStyle w:val="Style16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струкция.</w:t>
      </w:r>
    </w:p>
    <w:p>
      <w:pPr>
        <w:pStyle w:val="Style16"/>
        <w:numPr>
          <w:ilvl w:val="0"/>
          <w:numId w:val="1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по выстраиванию детьми логической связи христианских понятий.</w:t>
      </w:r>
    </w:p>
    <w:p>
      <w:pPr>
        <w:pStyle w:val="Style16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.</w:t>
      </w:r>
    </w:p>
    <w:p>
      <w:pPr>
        <w:pStyle w:val="Style16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6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613410</wp:posOffset>
            </wp:positionV>
            <wp:extent cx="7107555" cy="9869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редняя общеобразовательная школа №1</w:t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а Курганинска</w:t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Copperplate Gothic Bold;Arial" w:hAnsi="Copperplate Gothic Bold;Arial" w:cs="Kokila"/>
          <w:color w:val="000000"/>
          <w:sz w:val="56"/>
          <w:szCs w:val="56"/>
        </w:rPr>
      </w:pPr>
      <w:r>
        <w:rPr>
          <w:rFonts w:cs="Kokila" w:ascii="Arial Black" w:hAnsi="Arial Black"/>
          <w:color w:val="000000"/>
          <w:sz w:val="56"/>
          <w:szCs w:val="56"/>
        </w:rPr>
        <w:t>Основы</w:t>
      </w:r>
      <w:r>
        <w:rPr>
          <w:rFonts w:cs="Kokila" w:ascii="Copperplate Gothic Bold;Arial" w:hAnsi="Copperplate Gothic Bold;Arial"/>
          <w:color w:val="000000"/>
          <w:sz w:val="56"/>
          <w:szCs w:val="56"/>
        </w:rPr>
        <w:t xml:space="preserve"> </w:t>
      </w:r>
      <w:r>
        <w:rPr>
          <w:rFonts w:cs="Kokila" w:ascii="Arial Black" w:hAnsi="Arial Black"/>
          <w:color w:val="000000"/>
          <w:sz w:val="56"/>
          <w:szCs w:val="56"/>
        </w:rPr>
        <w:t>православной</w:t>
      </w:r>
      <w:r>
        <w:rPr>
          <w:rFonts w:cs="Kokila" w:ascii="Copperplate Gothic Bold;Arial" w:hAnsi="Copperplate Gothic Bold;Arial"/>
          <w:color w:val="000000"/>
          <w:sz w:val="56"/>
          <w:szCs w:val="56"/>
        </w:rPr>
        <w:t xml:space="preserve"> </w:t>
      </w:r>
      <w:r>
        <w:rPr>
          <w:rFonts w:cs="Kokila" w:ascii="Arial Black" w:hAnsi="Arial Black"/>
          <w:color w:val="000000"/>
          <w:sz w:val="56"/>
          <w:szCs w:val="56"/>
        </w:rPr>
        <w:t>культуры</w:t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Copperplate Gothic Bold;Arial" w:hAnsi="Copperplate Gothic Bold;Arial" w:cs="Kokila"/>
          <w:b/>
          <w:b/>
          <w:i/>
          <w:i/>
          <w:color w:val="000000"/>
          <w:sz w:val="72"/>
          <w:szCs w:val="72"/>
        </w:rPr>
      </w:pPr>
      <w:r>
        <w:rPr>
          <w:rFonts w:cs="Kokila" w:ascii="Copperplate Gothic Bold;Arial" w:hAnsi="Copperplate Gothic Bold;Arial"/>
          <w:b/>
          <w:i/>
          <w:color w:val="000000"/>
          <w:sz w:val="72"/>
          <w:szCs w:val="72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72"/>
          <w:szCs w:val="72"/>
        </w:rPr>
      </w:pPr>
      <w:r>
        <w:rPr>
          <w:rFonts w:cs="Calibri"/>
          <w:b/>
          <w:i/>
          <w:color w:val="000000"/>
          <w:sz w:val="72"/>
          <w:szCs w:val="72"/>
        </w:rPr>
        <w:t xml:space="preserve">       </w:t>
      </w:r>
      <w:r>
        <w:rPr>
          <w:rFonts w:cs="Vladimir Script;Courier New" w:ascii="Vladimir Script;Courier New" w:hAnsi="Vladimir Script;Courier New"/>
          <w:b/>
          <w:i/>
          <w:color w:val="000000"/>
          <w:sz w:val="72"/>
          <w:szCs w:val="72"/>
        </w:rPr>
        <w:t>«</w:t>
      </w: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  <w:t>Радость</w:t>
      </w:r>
      <w:r>
        <w:rPr>
          <w:rFonts w:cs="Vladimir Script;Courier New" w:ascii="Vladimir Script;Courier New" w:hAnsi="Vladimir Script;Courier New"/>
          <w:b/>
          <w:i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  <w:t>послушания.</w:t>
      </w:r>
      <w:r>
        <w:rPr>
          <w:rFonts w:cs="Vladimir Script;Courier New" w:ascii="Vladimir Script;Courier New" w:hAnsi="Vladimir Script;Courier New"/>
          <w:b/>
          <w:i/>
          <w:color w:val="000000"/>
          <w:sz w:val="72"/>
          <w:szCs w:val="72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72"/>
          <w:szCs w:val="72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  <w:t>Дети</w:t>
      </w:r>
      <w:r>
        <w:rPr>
          <w:rFonts w:cs="Vladimir Script;Courier New" w:ascii="Vladimir Script;Courier New" w:hAnsi="Vladimir Script;Courier New"/>
          <w:b/>
          <w:i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  <w:t>и</w:t>
      </w:r>
      <w:r>
        <w:rPr>
          <w:rFonts w:cs="Vladimir Script;Courier New" w:ascii="Vladimir Script;Courier New" w:hAnsi="Vladimir Script;Courier New"/>
          <w:b/>
          <w:i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  <w:t>родители</w:t>
      </w:r>
      <w:r>
        <w:rPr>
          <w:rFonts w:cs="Vladimir Script;Courier New" w:ascii="Vladimir Script;Courier New" w:hAnsi="Vladimir Script;Courier New"/>
          <w:b/>
          <w:i/>
          <w:color w:val="000000"/>
          <w:sz w:val="72"/>
          <w:szCs w:val="72"/>
        </w:rPr>
        <w:t>».</w:t>
      </w:r>
    </w:p>
    <w:p>
      <w:pPr>
        <w:pStyle w:val="Normal"/>
        <w:spacing w:before="0" w:after="120"/>
        <w:rPr>
          <w:rFonts w:ascii="Vladimir Script;Courier New" w:hAnsi="Vladimir Script;Courier New" w:cs="Vladimir Script;Courier New"/>
          <w:b/>
          <w:b/>
          <w:i/>
          <w:i/>
          <w:color w:val="FFFFFF"/>
          <w:sz w:val="72"/>
          <w:szCs w:val="72"/>
        </w:rPr>
      </w:pPr>
      <w:r>
        <w:rPr>
          <w:rFonts w:cs="Vladimir Script;Courier New" w:ascii="Vladimir Script;Courier New" w:hAnsi="Vladimir Script;Courier New"/>
          <w:b/>
          <w:i/>
          <w:color w:val="FFFFFF"/>
          <w:sz w:val="72"/>
          <w:szCs w:val="72"/>
        </w:rPr>
      </w:r>
    </w:p>
    <w:p>
      <w:pPr>
        <w:pStyle w:val="Normal"/>
        <w:spacing w:before="0" w:after="120"/>
        <w:rPr>
          <w:b/>
          <w:b/>
          <w:i/>
          <w:i/>
          <w:sz w:val="72"/>
          <w:szCs w:val="72"/>
        </w:rPr>
      </w:pPr>
      <w:r>
        <w:rPr>
          <w:rFonts w:cs="Calibri"/>
          <w:b/>
          <w:i/>
          <w:sz w:val="72"/>
          <w:szCs w:val="72"/>
        </w:rPr>
        <w:t xml:space="preserve">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FFFF"/>
          <w:sz w:val="72"/>
          <w:szCs w:val="72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рок– исследование</w:t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ласс: 3 «А»</w:t>
      </w:r>
    </w:p>
    <w:p>
      <w:pPr>
        <w:pStyle w:val="Style16"/>
        <w:spacing w:before="0" w:after="120"/>
        <w:ind w:left="1080" w:hanging="0"/>
        <w:contextualSpacing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читель начальных классов</w:t>
      </w:r>
    </w:p>
    <w:p>
      <w:pPr>
        <w:pStyle w:val="Style16"/>
        <w:spacing w:before="0" w:after="120"/>
        <w:ind w:left="1080" w:hanging="0"/>
        <w:contextualSpacing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Л.А.Лихобабина</w:t>
      </w:r>
    </w:p>
    <w:p>
      <w:pPr>
        <w:pStyle w:val="Style16"/>
        <w:spacing w:before="0" w:after="120"/>
        <w:ind w:left="1080" w:hanging="0"/>
        <w:contextualSpacing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pperplate Gothic Bold">
    <w:altName w:val="Arial"/>
    <w:charset w:val="00"/>
    <w:family w:val="swiss"/>
    <w:pitch w:val="variable"/>
  </w:font>
  <w:font w:name="Vladimir 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2:00Z</dcterms:created>
  <dc:creator>Лена</dc:creator>
  <dc:description/>
  <dc:language>en-US</dc:language>
  <cp:lastModifiedBy>Интерактивная Доска кабинет № 2</cp:lastModifiedBy>
  <cp:lastPrinted>2011-03-10T09:36:00Z</cp:lastPrinted>
  <dcterms:modified xsi:type="dcterms:W3CDTF">2011-03-23T08:32:00Z</dcterms:modified>
  <cp:revision>2</cp:revision>
  <dc:subject/>
  <dc:title/>
</cp:coreProperties>
</file>